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7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29.10.2024 №19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товаропроизводителям, основным видом экономической деятельности которых является производство товаров, включенных в единый реестр субъектов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ул.П.С. Кулагина, 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Попова, 8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«Народ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20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осмонавтов, 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тийская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ргея Семенова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пова, 88а/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садовая клу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6. по 15.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садовая клу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6. по 15.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сечение ул.Георгиева и ул.Сухэ-Б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рина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0:00Z</dcterms:created>
  <dc:creator>ushakov.aa</dc:creator>
  <dc:description/>
  <cp:keywords/>
  <dc:language>en-US</dc:language>
  <cp:lastModifiedBy>ПравПортал</cp:lastModifiedBy>
  <cp:lastPrinted>2023-08-24T14:21:00Z</cp:lastPrinted>
  <dcterms:modified xsi:type="dcterms:W3CDTF">2024-10-30T03:01:00Z</dcterms:modified>
  <cp:revision>76</cp:revision>
  <dc:subject/>
  <dc:title>Приложение 5</dc:title>
</cp:coreProperties>
</file>