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4757" w:right="363" w:hanging="0"/>
        <w:rPr/>
      </w:pPr>
      <w:r>
        <w:rPr/>
        <w:tab/>
        <w:tab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становлением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администрации  района </w:t>
      </w:r>
    </w:p>
    <w:p>
      <w:pPr>
        <w:pStyle w:val="Normal"/>
        <w:shd w:fill="FFFFFF" w:val="clear"/>
        <w:spacing w:before="5" w:after="0"/>
        <w:ind w:left="4757" w:right="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т 01.10.2024 №</w:t>
      </w:r>
      <w:bookmarkStart w:id="0" w:name="_GoBack"/>
      <w:bookmarkEnd w:id="0"/>
      <w:r>
        <w:rPr>
          <w:sz w:val="28"/>
          <w:szCs w:val="28"/>
        </w:rPr>
        <w:t xml:space="preserve"> 1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звене Алтайской территориальной подсистемы единой государственной системы предупреждения и ликвидации                          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>1.1. Положение о районном звене Алтайской территориальной подсистемы единой государственной системы предупреждения и ликвидации чрезвычайных ситуаций (далее – Положение) определяет структуру, состав, основные функции и порядок деятельности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.</w:t>
      </w:r>
    </w:p>
    <w:p>
      <w:pPr>
        <w:pStyle w:val="Normal"/>
        <w:ind w:firstLine="708"/>
        <w:jc w:val="both"/>
        <w:rPr/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>1.2. Районное звено РСЧС является составной частью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и создается для решения задач в области защиты населения, объектов производственного и социального назначения, компонентов природной среды от чрезвычайных ситуаций, обеспечения первичных мер пожарной безопасности и безопасности людей на водных объектах на территории Индустриального района города Барнаула (далее – рай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заимодействие администрации Индустриального района города Барнаула (далее – администрация района) с территориальными органами федеральных органов исполнительной власти, органами исполнительной власти Алтайского края и организациями при решении задач в области защиты населения и территорий от чрезвычайных ситуаций на территории района организуется и осуществляется в порядке, установленном законодательством Российской Феде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012"/>
      <w:bookmarkStart w:id="5" w:name="sub_1022"/>
      <w:bookmarkStart w:id="6" w:name="sub_1020"/>
      <w:bookmarkStart w:id="7" w:name="sub_1012"/>
      <w:bookmarkStart w:id="8" w:name="sub_1022"/>
      <w:bookmarkStart w:id="9" w:name="sub_1020"/>
      <w:bookmarkEnd w:id="7"/>
      <w:bookmarkEnd w:id="8"/>
    </w:p>
    <w:p>
      <w:pPr>
        <w:pStyle w:val="Normal"/>
        <w:jc w:val="center"/>
        <w:rPr>
          <w:sz w:val="28"/>
          <w:szCs w:val="28"/>
        </w:rPr>
      </w:pPr>
      <w:bookmarkStart w:id="10" w:name="sub_1020"/>
      <w:r>
        <w:rPr>
          <w:sz w:val="28"/>
          <w:szCs w:val="28"/>
        </w:rPr>
        <w:t>2. Структура и состав районного звена РСЧС</w:t>
      </w:r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айонное звено РСЧС создается решением главы администрации района и объединяет органы управления, силы и средства администрации района, предприятий, учреждений и организаций независимо от их организационно-правовой формы (далее – организации) района, в полномочия и обязанности которых в соответствии с Федеральным законом от 21.12.1994 №68-ФЗ «О защите населения и территорий от чрезвычайных ситуаций природного и техногенного характера» и законом Алтайского края от 17.03.1998 №15-ЗС «О защите населения и территории Алтайского края от чрезвычайных ситуаций природного и техногенного характера» входит решение вопросов в области защиты населения и территорий от чрезвычайных ситуаций природного и техногенного характера (далее – чрезвычайная ситуация), в том числе по обеспечению безопасности людей на водных объ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айонное звено РСЧС действует на районном и объектовом уровнях в пределах территории района и состоит из объектовых звен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а каждом уровне районного звена создаются органы управления, силы и средства, системы связи и оповещения органов управления и сил единой государственной системы предупреждения и ликвидации чрезвычайных ситуаций и системы информирования населения о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на объектов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22"/>
      <w:bookmarkStart w:id="12" w:name="sub_1027"/>
      <w:bookmarkEnd w:id="11"/>
      <w:bookmarkEnd w:id="12"/>
      <w:r>
        <w:rPr>
          <w:sz w:val="28"/>
          <w:szCs w:val="28"/>
        </w:rPr>
        <w:t>2.4. Органы управления районного звена РСЧС создаются в целях координации деятельности органов администрации района и организаций в области защиты от чрезвычайных ситуаций и сил, привлекаемых к предупреждению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рганам управления районного уровня относятся:</w:t>
      </w:r>
    </w:p>
    <w:p>
      <w:pPr>
        <w:pStyle w:val="Normal"/>
        <w:ind w:firstLine="708"/>
        <w:jc w:val="both"/>
        <w:rPr/>
      </w:pPr>
      <w:bookmarkStart w:id="13" w:name="sub_1027"/>
      <w:bookmarkEnd w:id="13"/>
      <w:r>
        <w:rPr>
          <w:sz w:val="28"/>
          <w:szCs w:val="28"/>
        </w:rPr>
        <w:t>- координационный орган – комиссия по предупреждению и ликвидации чрезвычайных ситуаций и обеспечению пожарной безопасности администрации Индустриального района города Барнаула (далее – комиссия администрации района по ЧС и ПБ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тоянно действующий орган управления – штаб по делам гражданской обороны и чрезвычайным ситуациям администрации района (далее – штаб по делам ГОЧС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 повседневного управления – дежурная служб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028"/>
      <w:bookmarkEnd w:id="14"/>
      <w:r>
        <w:rPr>
          <w:sz w:val="28"/>
          <w:szCs w:val="28"/>
        </w:rPr>
        <w:t>2.5. Комиссия администрации района по ЧС и ПБ создается в целях обеспечения согласованности действий органов администрации района и организаций, расположенных и осуществляющих свою деятельность на территории района, при решении задач в област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администрации района по ЧС и ПБ, принятые в соответствии с ее компетенцией, являются обязательными для всех ее членов, органов управления и сил районного звена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28"/>
      <w:bookmarkEnd w:id="15"/>
      <w:r>
        <w:rPr>
          <w:sz w:val="28"/>
          <w:szCs w:val="28"/>
        </w:rPr>
        <w:t>Состав, задачи, функции и полномочия комиссии администрации района по ЧС и ПБ, а также порядок принятия ею решений определяются Положением, утвержденным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29"/>
      <w:bookmarkEnd w:id="16"/>
      <w:r>
        <w:rPr>
          <w:sz w:val="28"/>
          <w:szCs w:val="28"/>
        </w:rPr>
        <w:t>2.6. Штаб по делам ГОЧС района осуществляет оперативное руководство защитой населения и территории района от чрезвычайных ситуаций, обеспечивает работу комиссии администрации района по ЧС и ПБ района, проводит мероприятия по оперативному реагированию на происшествия, несущие угрозу жизни и здоровью граждан, и чрезвычайные ситуаци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29"/>
      <w:bookmarkEnd w:id="17"/>
      <w:r>
        <w:rPr>
          <w:sz w:val="28"/>
          <w:szCs w:val="28"/>
        </w:rPr>
        <w:t>Задачи, функции и полномочия штаба по делам ГОЧС района определяются Положением, утвержденным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0210"/>
      <w:bookmarkEnd w:id="18"/>
      <w:r>
        <w:rPr>
          <w:sz w:val="28"/>
          <w:szCs w:val="28"/>
        </w:rPr>
        <w:t>2.7. Дежурная служба района создается в целях обеспечения деятельности органов администрации района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ет свою деятель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журная служба района является вышестоящим органом повседневного управления для всех дежурно-диспетчерских служб и организаций района по вопросам сбора, обработки и обмена информацией о чрезвычайных ситуациях, а также координирующим органом по вопросам их совместных действий пр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210"/>
      <w:bookmarkEnd w:id="19"/>
      <w:r>
        <w:rPr>
          <w:sz w:val="28"/>
          <w:szCs w:val="28"/>
        </w:rPr>
        <w:t>Задачи, функции и полномочия дежурной службой района определяются инструкцией, утвержденной главой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211"/>
      <w:bookmarkEnd w:id="20"/>
      <w:r>
        <w:rPr>
          <w:sz w:val="28"/>
          <w:szCs w:val="28"/>
        </w:rPr>
        <w:t xml:space="preserve">2.8. В состав сил районного звена РСЧС входят службы, подразделения и формирования, созданные и подготовленные администрацией района  и организациями района, специально для проведения мероприятий по предупреждению и ликвидации чрезвычайных ситуаций и первоочередному жизнеобеспечению населения в чрезвычай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211"/>
      <w:bookmarkEnd w:id="21"/>
      <w:r>
        <w:rPr>
          <w:sz w:val="28"/>
          <w:szCs w:val="28"/>
        </w:rPr>
        <w:t>Состав сил и средств районного звена РСЧС, предназначенных                            и выделяемых (привлекаемых) для выполнения мероприятий при угрозе и возникновении чрезвычайных ситуаций на территории района, отражается в плане действий по предупреждению и ликвидации чрезвычайных ситуаций районного звена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лужб районного уровня определяются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212"/>
      <w:bookmarkEnd w:id="22"/>
      <w:r>
        <w:rPr>
          <w:sz w:val="28"/>
          <w:szCs w:val="28"/>
        </w:rPr>
        <w:t>2.9. Часть сил районного звена РСЧС, предназначенная для оперативного реагирования на чрезвычайные ситуации и проведения работ по их ликвидации, содержится в постоянной готовности к проведению аварийно-спасательных и других неотложных работ по ликвидации чрезвычайных ситуаций (далее – силы постоянной готов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212"/>
      <w:bookmarkEnd w:id="23"/>
      <w:r>
        <w:rPr>
          <w:sz w:val="28"/>
          <w:szCs w:val="28"/>
        </w:rPr>
        <w:t>Состав и структура сил постоянной готовности районного уровня определяются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213"/>
      <w:r>
        <w:rPr>
          <w:sz w:val="28"/>
          <w:szCs w:val="28"/>
        </w:rPr>
        <w:t>2.10. </w:t>
      </w:r>
      <w:bookmarkEnd w:id="24"/>
      <w:r>
        <w:rPr>
          <w:sz w:val="28"/>
          <w:szCs w:val="28"/>
        </w:rPr>
        <w:t>В районном звене РСЧС для ликвидации чрезвычайных ситуаций создаются и используются объектовые резервы финансовых и материальных ресурсов, которые создаются заблаг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резервы финансовых и материальных ресурсов могут использоваться при введении режима повышенной готовности в случае, если это предусмотрено порядком их создания и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материальных средств для проведения аварийно-спасательных и других неотложных работ по устранению непосредственной опасности для жизни и здоровья людей, развертывания и содержания временных пунктов размеще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населения, пострадавшего при чрезвычайных ситуациях в установленном порядке привлекаются резервы финансовых и материальных ресурсов городск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 Система связи и оповещения органов управления и сил районного звена РСЧС создается в целях непрерывного управления мероприятиями по защите населения и территории района от чрезвычайных ситуаций, обеспечения взаимодействия сил районного звена РСЧС при проведении аварийно-спасательных и других неотложных работ на территории района, является составной частью местной автоматизированной системы централизованного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и оповещения органов управления и сил районного звена РСЧС на районном уровне включает в себя средства связи,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истемы информационного обеспечения районного звена РСЧС составляет автоматизированная информационно - управляющая система единая дежурно-диспетчерская служба (далее - ЕДДС) города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и управления, связи и оповещения органов управления и сил районного звена РСЧС при угрозе и возникновении чрезвычайных ситуаций на районном уровне разрабатывается в виде приложения к плану действий по предупреждению и ликвидации чрезвычайных ситуаций районного звена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Оповещение населения о чрезвычайных ситуациях осуществляется из городского центра управления системой оповещения с целью довед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йона оповещение муниципальных служащих и работников о чрезвычайных ситуациях осуществляется дежурной службой администрации района в порядке, установленном главой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 Система информирования населения о чрезвычайных ситуациях на районном уровне созда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ведения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ое информирование населения района о прогнозируемых и возникающих чрезвычайных ситуациях, принимаемых мерах по обеспечению безопасности населения и территорий, приемах и способах защиты организуется главным специалистом – пресс-секретарем администрации района по решению комиссии администрации района по ЧС и ПБ или указанию руководител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 Объектовые звенья создаются организациями, осуществляющими свою деятельность на территории района, и объединяют органы управления, силы и средства организаций, предназначенные для выполнения задач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7960/2/" \l "block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.12.1994 №68-ФЗ «О защите населения и территорий от чрезвычайных ситуаций природного и техногенного характера», на подведомственных объектах и обслуживаемых ими территориях в граница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5" w:name="sub_1040"/>
      <w:r>
        <w:rPr>
          <w:sz w:val="28"/>
          <w:szCs w:val="28"/>
        </w:rPr>
        <w:t>3. Основные функции районного звена РСЧ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Основными функциями районного звена РСЧС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ребований нормативных правовых актов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, организация и координация деятельности органов управления и сил органов администрации района и организаций, привлекаемых к решению задач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готовности органов управления, сил и средств районного звена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бор и обмен информацией в области защиты населения и территорий от чрезвычайных ситуаций, анализ обстановки и прогнозирование чрезвычайных ситуаций, оценка их социально-экономическ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возникновения чрезвычайных ситуаций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иквидация чрезвычайных ситуаций на территории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 жизнеобеспечение      населения,    пострадавшего    при    чрезвычайных ситуациях на территории района.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 Задачи и функции районного звена определяются администрацией района в соответствии с полномочиями, установленными постановлением </w:t>
      </w:r>
      <w:r>
        <w:rPr>
          <w:bCs/>
          <w:sz w:val="28"/>
          <w:szCs w:val="28"/>
        </w:rPr>
        <w:t>администрации района от 27.06.2024 №787 «</w:t>
      </w:r>
      <w:r>
        <w:rPr>
          <w:sz w:val="28"/>
          <w:szCs w:val="28"/>
        </w:rPr>
        <w:t>Об утверждении Положения                 о защите населения и территории от чрезвычайных ситуаций природного и техногенного характера на территории Индустриального района города Барнаула и Положения об обеспечении первичных мер пожарной безопасности на территории Индустриального района города Барнау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Задачи и функции объектовых звеньев определяются создающими их организациями, в соответствии с Федеральным законом от 21.12.1994 №68-ФЗ «О защите населения и территорий от чрезвычайных ситуаций природного и техногенного характера», иными правовыми актами, определяющими их полномочия и обязанности в области защиты работников организаций и участия в предупреждении и ликвидации чрезвычайных ситуаций на территории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ункционирования органов управления </w:t>
      </w:r>
    </w:p>
    <w:p>
      <w:pPr>
        <w:pStyle w:val="Normal"/>
        <w:jc w:val="center"/>
        <w:rPr>
          <w:sz w:val="28"/>
          <w:szCs w:val="28"/>
        </w:rPr>
      </w:pPr>
      <w:bookmarkStart w:id="26" w:name="sub_1040"/>
      <w:r>
        <w:rPr>
          <w:sz w:val="28"/>
          <w:szCs w:val="28"/>
        </w:rPr>
        <w:t>и сил районного звена РСЧС</w:t>
      </w:r>
      <w:bookmarkEnd w:id="26"/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41"/>
      <w:bookmarkEnd w:id="27"/>
      <w:r>
        <w:rPr>
          <w:sz w:val="28"/>
          <w:szCs w:val="28"/>
        </w:rPr>
        <w:t>4.1. При безаварийной производственной деятельности на объектах промышленности, социальной сферы и жизнеобеспечения населения, нормальной радиационной, химической, медико-биологической, пожарной, экологической, сейсмической, гидрометеорологической обстановке и отсутствии угрозы возникновения чрезвычайной ситуации на территории района органы управления и силы районного звена РСЧС функционируют в режиме повседне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41"/>
      <w:bookmarkStart w:id="29" w:name="sub_1042"/>
      <w:bookmarkEnd w:id="28"/>
      <w:bookmarkEnd w:id="29"/>
      <w:r>
        <w:rPr>
          <w:sz w:val="28"/>
          <w:szCs w:val="28"/>
        </w:rPr>
        <w:t>4.2. Решением главы администрации района для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42"/>
      <w:bookmarkEnd w:id="30"/>
      <w:r>
        <w:rPr>
          <w:sz w:val="28"/>
          <w:szCs w:val="28"/>
        </w:rPr>
        <w:t>- режим повышенной готовности – при угрозе возникновения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ежим чрезвычайной ситуации – при возникновении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Глава администрации района принимает решение о введении режима повышенной готовности или чрезвычайной ситуации для органов управления и сил районного звена РСЧС на основе информации об обстановке, сложившейся в результате аварии на производственных объектах, объектах социальной сферы или жизнеобеспечения, стихийного бедствия, опасного природного явления, иных источников опасности, и предложений комиссии администрации района по ЧС и 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ы администраций района об установлении режимов функционирования для органов управления и сил районного звена РСЧС согласовывается с главо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44"/>
      <w:bookmarkEnd w:id="31"/>
      <w:r>
        <w:rPr>
          <w:sz w:val="28"/>
          <w:szCs w:val="28"/>
        </w:rPr>
        <w:t>4.4. Решением главы администрации района о введении режима повышенной готовности или режима чрезвычайной ситуации для соответствующих органов управления и сил районного звена РСЧС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44"/>
      <w:bookmarkEnd w:id="32"/>
      <w:r>
        <w:rPr>
          <w:sz w:val="28"/>
          <w:szCs w:val="28"/>
        </w:rPr>
        <w:t>-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илы и средства, привлекаемые для проведения мероприятий по предупреждению и ликвидации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43"/>
      <w:bookmarkEnd w:id="33"/>
      <w:r>
        <w:rPr>
          <w:sz w:val="28"/>
          <w:szCs w:val="28"/>
        </w:rPr>
        <w:t>4.5. Решение о введении главой администрации района режима повышенной готовности или режима чрезвычайной ситуации для органов управления и сил районного звена РСЧС оформляется постановлением администрации района и доводится до населения через средства массовой информации и по иным канал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возникновении в ходе ликвидации чрезвычайной ситуации на территории района факторов, влияющих на безопасность жизнедеятельности населения и требующих от органов администрации района и организаций принятия дополнительных мер по защите населения и территорий, глава администрации района готовит обращение главе города об установлении  муниципального уровня реагирования на чрезвычайную ситу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49"/>
      <w:bookmarkEnd w:id="34"/>
      <w:r>
        <w:rPr>
          <w:sz w:val="28"/>
          <w:szCs w:val="28"/>
        </w:rPr>
        <w:t>4.7. При угрозе возникновения или возникновении на территории района чрезвычайных ситуаций межмуниципального, регионального, межрегионального и федерального характера режимы функционирования и уровни реагирования для органов управления и сил районного звена РСЧС устанавлив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43"/>
      <w:bookmarkStart w:id="36" w:name="sub_1049"/>
      <w:bookmarkStart w:id="37" w:name="sub_1048"/>
      <w:bookmarkEnd w:id="35"/>
      <w:bookmarkEnd w:id="36"/>
      <w:bookmarkEnd w:id="37"/>
      <w:r>
        <w:rPr>
          <w:sz w:val="28"/>
          <w:szCs w:val="28"/>
        </w:rPr>
        <w:t>4.8. Глава администрации района, руководители организаций, осуществляющих свою деятельность на территории района, при возникновении на подведомственной территории чрезвычайной ситуации или ее угрозы предоставляют сведения в ЕДДС города Барнаула и вышестоящие комиссии по ЧС и ПБ в соответствии с Правилами сбора, обработки и обмена информацией в области защиты населения и территорий от чрезвычайных ситуаций природного и техногенного характера на территории города Барнаула, утверждённым постановлением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48"/>
      <w:bookmarkEnd w:id="38"/>
      <w:r>
        <w:rPr>
          <w:sz w:val="28"/>
          <w:szCs w:val="28"/>
        </w:rPr>
        <w:t>4.9. Руководители организаций при возникновении на подведомственных территориях чрезвычайных ситуаций, полномочия по предупреждению  ликвидации которых отнесены к ним, устанавливают для органов управления и сил, созданных ими звеньев районного звена РСЧС, режимы функционирования и уровни реагирования сво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9" w:name="sub_1050"/>
      <w:r>
        <w:rPr>
          <w:sz w:val="28"/>
          <w:szCs w:val="28"/>
        </w:rPr>
        <w:t>5. Планирование действий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ил районного звена РСЧС</w:t>
      </w:r>
      <w:bookmarkEnd w:id="39"/>
    </w:p>
    <w:p>
      <w:pPr>
        <w:pStyle w:val="Normal"/>
        <w:ind w:firstLine="708"/>
        <w:jc w:val="both"/>
        <w:rPr/>
      </w:pPr>
      <w:bookmarkStart w:id="40" w:name="sub_1051"/>
      <w:r>
        <w:rPr>
          <w:sz w:val="28"/>
        </w:rPr>
        <w:t>5.1. Действия органов управления и сил районного звена РСЧС                      в различных режимах функционирования организуются и осуществляются на основе планов действий по предупреждению и ликвидации чрезвычайных ситуаций,</w:t>
      </w:r>
      <w:r>
        <w:rPr>
          <w:sz w:val="28"/>
          <w:szCs w:val="28"/>
        </w:rPr>
        <w:t xml:space="preserve"> разрабатываемых на районном и объектовом уровнях в порядке, установленном МЧС </w:t>
      </w:r>
      <w:r>
        <w:rPr>
          <w:sz w:val="28"/>
        </w:rPr>
        <w:t>Ро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2. Планы действий определяют объем, организацию, порядок, способы и сроки выполнения мероприятий по предупреждению и (или) снижению негативных последствий чрезвычайных ситуаций, а также по защите населения, территорий, материальных ценностей и проведению аварийно-спасательных и других неотложных работ при возникновении чрезвычайных ситуаций и привлекаемые для этого силы и средства. </w:t>
      </w:r>
    </w:p>
    <w:p>
      <w:pPr>
        <w:pStyle w:val="Normal"/>
        <w:ind w:firstLine="708"/>
        <w:jc w:val="both"/>
        <w:rPr/>
      </w:pPr>
      <w:bookmarkStart w:id="41" w:name="sub_1045"/>
      <w:r>
        <w:rPr>
          <w:sz w:val="28"/>
          <w:szCs w:val="28"/>
        </w:rPr>
        <w:t>5.3</w:t>
      </w:r>
      <w:r>
        <w:rPr>
          <w:sz w:val="28"/>
        </w:rPr>
        <w:t>. </w:t>
      </w:r>
      <w:bookmarkEnd w:id="41"/>
      <w:r>
        <w:rPr>
          <w:sz w:val="28"/>
        </w:rPr>
        <w:t>Объем и содержание мероприятий по защите населения и территории района от чрезвычайных ситуаций, в том числе по обеспечению безопасности людей на водных объектах</w:t>
      </w:r>
      <w:r>
        <w:rPr>
          <w:sz w:val="28"/>
          <w:szCs w:val="28"/>
        </w:rPr>
        <w:t xml:space="preserve"> в режиме повседневной деятельности, повышенной готовности или чрезвычайной ситуации</w:t>
      </w:r>
      <w:r>
        <w:rPr>
          <w:sz w:val="28"/>
        </w:rPr>
        <w:t xml:space="preserve">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, а </w:t>
      </w:r>
      <w:r>
        <w:rPr>
          <w:sz w:val="28"/>
          <w:szCs w:val="28"/>
        </w:rPr>
        <w:t>также степени реальной опасности (рисков) возникновения чрезвычайных ситуаций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в режимах повседневной деятельности и повышенной готовности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 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ind w:firstLine="708"/>
        <w:jc w:val="both"/>
        <w:rPr/>
      </w:pPr>
      <w:bookmarkStart w:id="42" w:name="sub_1051"/>
      <w:r>
        <w:rPr>
          <w:sz w:val="28"/>
          <w:szCs w:val="28"/>
        </w:rPr>
        <w:t>5.5. </w:t>
      </w:r>
      <w:bookmarkEnd w:id="42"/>
      <w:r>
        <w:rPr>
          <w:sz w:val="28"/>
          <w:szCs w:val="28"/>
        </w:rPr>
        <w:t xml:space="preserve">План действий </w:t>
      </w:r>
      <w:r>
        <w:rPr>
          <w:sz w:val="28"/>
        </w:rPr>
        <w:t xml:space="preserve">по предупреждению и ликвидации чрезвычайных ситуаций </w:t>
      </w:r>
      <w:r>
        <w:rPr>
          <w:sz w:val="28"/>
          <w:szCs w:val="28"/>
        </w:rPr>
        <w:t>районного звена РСЧС разрабатывается комиссией администрации района по ЧС и ПБ и утверждается главой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 органов управления и сил на районном и объектовом уровнях осуществляет штаб по делам ГОЧС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 Организация работ в чрезвычайных ситуац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52"/>
      <w:bookmarkStart w:id="44" w:name="sub_1053"/>
      <w:bookmarkEnd w:id="43"/>
      <w:r>
        <w:rPr>
          <w:rFonts w:cs="Times New Roman" w:ascii="Times New Roman" w:hAnsi="Times New Roman"/>
          <w:sz w:val="28"/>
          <w:szCs w:val="28"/>
        </w:rPr>
        <w:t>6.1. </w:t>
      </w:r>
      <w:bookmarkStart w:id="45" w:name="sub_1054"/>
      <w:bookmarkEnd w:id="44"/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осуществляется силами и средствами организаций и органов администрации района, на территориях которых сложилась чрезвычайн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При недостаточности собственных сил и средств для ликвидации чрезвычайной ситуации организации и органы администрации района в установленном законодательством Российской Федерации порядке привлекают силы и средства вышестоящих звеньев Алтайской территориальной подсистемы РСЧС, федеральных органов исполнительной власти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55"/>
      <w:bookmarkEnd w:id="45"/>
      <w:bookmarkEnd w:id="46"/>
      <w:r>
        <w:rPr>
          <w:sz w:val="28"/>
          <w:szCs w:val="28"/>
        </w:rPr>
        <w:t>6.3. Привлечение спасательных служб, аварийно-спасательных служб       и формирований к ликвидации чрезвычайных ситуаций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55"/>
      <w:bookmarkEnd w:id="47"/>
      <w:r>
        <w:rPr>
          <w:sz w:val="28"/>
          <w:szCs w:val="28"/>
        </w:rPr>
        <w:t>- в соответствии с планами действий по предупреждению и ликвидации чрезвычайных ситуаций на обслуживаемых указанными службами                           и формированиями объектах и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авительства Алтайского края, главы город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Общее руководство организацией и проведением ликвидации чрезвычайных ситуаций осуществляют комиссии ЧС и ПБ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052"/>
      <w:bookmarkEnd w:id="48"/>
      <w:r>
        <w:rPr>
          <w:sz w:val="28"/>
          <w:szCs w:val="28"/>
        </w:rPr>
        <w:t>- муниципального характера, если зона чрезвычайной ситуации не выходит за пределы территории района в городе – комиссия администрации района по ЧС и П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окального характера, если зона чрезвычайной ситуации не выходит за пределы территории организации – комиссия по ЧС и ПБ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 Непосредственное руководство действиями сил, привлеченными к ликвидации чрезвычайной ситуации, и организацию их взаимодействия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районном уровне – руководитель ликвидации чрезвычайной ситуации, назначенный решением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– руководитель ликвидации чрезвычайной ситуации, назначенный руководителе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056"/>
      <w:bookmarkEnd w:id="49"/>
      <w:r>
        <w:rPr>
          <w:sz w:val="28"/>
          <w:szCs w:val="28"/>
        </w:rPr>
        <w:t>6.6. Руководители аварийно-спасательных служб или аварийно-спасательных формирований, прибывшие в зону чрезвычайной ситуации первыми, принимают на себя полномочия руководителя ликвидации чрезвычайной ситуации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Алтайского края, муниципальными правовыми актами, планами действий по предупреждению и ликвидации чрезвычайных ситуаций или назначенных органами государственной власти, главой города, главой администрации района, руководителями организаций, к полномочиям которых отнесена ликвидация данной чрезвычайной ситуации, и принятия ими на себя руководства ликвидацие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056"/>
      <w:bookmarkStart w:id="51" w:name="sub_1057"/>
      <w:bookmarkEnd w:id="50"/>
      <w:bookmarkEnd w:id="51"/>
      <w:r>
        <w:rPr>
          <w:sz w:val="28"/>
          <w:szCs w:val="28"/>
        </w:rPr>
        <w:t>6.7. Руководители ликвидации чрезвычайных ситуаций по согласованию с главой администрацией района и руководителями организаций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принимают решения по проведению аварийно-спасательных и других неотложных работ, готовят для руководителей, уполномоченных на принятие дополнительных мер по защите населения и территорий от чрезвычайных ситуаций, соответствующи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057"/>
      <w:bookmarkEnd w:id="52"/>
      <w:r>
        <w:rPr>
          <w:sz w:val="28"/>
          <w:szCs w:val="28"/>
        </w:rPr>
        <w:t xml:space="preserve">Руководителям ликвидации чрезвычайных ситуаций подчиняются все силы, привлекаемые к их ликвидации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исполнения всеми гражданами и организациями, находящими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 несут ответственность за проведение работ по ликвидации чрезвычайных ситуаций в соответствии с законодательством Российской Федерации и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058"/>
      <w:bookmarkEnd w:id="53"/>
      <w:r>
        <w:rPr>
          <w:sz w:val="28"/>
          <w:szCs w:val="28"/>
        </w:rPr>
        <w:t>6.8. Чрезвычайная ситуация объектового уровня реагирования может быть признана чрезвычайной ситуацией более высокого уровня реаг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58"/>
      <w:bookmarkEnd w:id="54"/>
      <w:r>
        <w:rPr>
          <w:sz w:val="28"/>
          <w:szCs w:val="28"/>
        </w:rPr>
        <w:t>при превышении показателей чрезвычайной ситуации муниципаль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ации дополнительных мер по защите населения и территорий за пределами территории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0511"/>
      <w:bookmarkEnd w:id="55"/>
      <w:r>
        <w:rPr>
          <w:sz w:val="28"/>
          <w:szCs w:val="28"/>
        </w:rPr>
        <w:t>6.9. Чрезвычайная ситуация считается ликвидированной, когда устранена или снижена непосредственная угроза жизни и здоровью людей, локализовано или подавлено воздействие поражающих факторов, организовано первоочередное жизнеобеспече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6" w:name="sub_10511"/>
      <w:bookmarkEnd w:id="56"/>
      <w:r>
        <w:rPr>
          <w:sz w:val="28"/>
          <w:szCs w:val="28"/>
        </w:rPr>
        <w:t>Решение о завершении аварийно-спасательных и других неотложных работ принимает комиссия по ЧС и ПБ, осуществляющая общее руководство ликвидацией чрезвычайной ситуации, по предложению руководителя ликвидации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0512"/>
      <w:bookmarkEnd w:id="57"/>
      <w:r>
        <w:rPr>
          <w:sz w:val="28"/>
          <w:szCs w:val="28"/>
        </w:rPr>
        <w:t>6.10. Режимы функционирования органов управления и сил районного звена РСЧС отменяются лицами, установившими их, при устранении на соответствующих территориях обстоятельств, послуживших основанием для их в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руководители организаций отменяют установленные ими уровни реаг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8" w:name="sub_10512"/>
      <w:bookmarkStart w:id="59" w:name="sub_1060"/>
      <w:bookmarkEnd w:id="58"/>
      <w:r>
        <w:rPr>
          <w:sz w:val="28"/>
          <w:szCs w:val="28"/>
        </w:rPr>
        <w:t>7. Финансовое обеспечение</w:t>
      </w:r>
      <w:bookmarkEnd w:id="59"/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1061"/>
      <w:bookmarkEnd w:id="60"/>
      <w:r>
        <w:rPr>
          <w:sz w:val="28"/>
          <w:szCs w:val="28"/>
        </w:rPr>
        <w:t>7.1. Финансовое обеспечение функционирования районного звена РСЧС и мероприятий по предупреждению и ликвидации чрезвычайных ситуаций на районном уровне является расходным обязательством городского округа – города Барнаула Алтайского края и осуществляется в пределах средств, предусмотренных бюджетом города на очередной финансовый год (очередной финансовый год и плановый период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061"/>
      <w:bookmarkStart w:id="62" w:name="sub_1062"/>
      <w:bookmarkEnd w:id="61"/>
      <w:bookmarkEnd w:id="62"/>
      <w:r>
        <w:rPr>
          <w:sz w:val="28"/>
          <w:szCs w:val="28"/>
        </w:rPr>
        <w:t>7.2. Финансовое обеспечение функционирования объектовых звеньев РСЧС и мероприятий по предупреждению и ликвидации чрезвычайных ситуаций на объектовом уровне осуществляется за счет средст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62"/>
      <w:bookmarkStart w:id="64" w:name="sub_1063"/>
      <w:bookmarkEnd w:id="63"/>
      <w:r>
        <w:rPr>
          <w:sz w:val="28"/>
          <w:szCs w:val="28"/>
        </w:rPr>
        <w:t>7.3. Организации всех форм собственности участвуют в ликвидации чрезвычайных ситуаций на территории района за счет собственных средств в порядке, установленном Правительством Российской Федерации.</w:t>
      </w:r>
      <w:bookmarkEnd w:id="6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1:00Z</dcterms:created>
  <dc:creator>user</dc:creator>
  <dc:description/>
  <cp:keywords/>
  <dc:language>en-US</dc:language>
  <cp:lastModifiedBy>Макаров</cp:lastModifiedBy>
  <cp:lastPrinted>2024-07-31T08:29:00Z</cp:lastPrinted>
  <dcterms:modified xsi:type="dcterms:W3CDTF">2024-10-02T09:08:00Z</dcterms:modified>
  <cp:revision>3</cp:revision>
  <dc:subject/>
  <dc:title>Российская Федерация</dc:title>
</cp:coreProperties>
</file>