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ge">
                  <wp:posOffset>619760</wp:posOffset>
                </wp:positionV>
                <wp:extent cx="1830705" cy="964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142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5.09.2024  №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5.95pt;mso-wrap-distance-left:9.05pt;mso-wrap-distance-right:9.05pt;mso-wrap-distance-top:0pt;mso-wrap-distance-bottom:0pt;margin-top:48.8pt;mso-position-vertical-relative:page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142" w:hanging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5.09.2024  №16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val="en-US"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en-US" w:eastAsia="ru-RU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ирид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, заместитель председателя комиссии по делам несовершеннолетних и защите их прав администрации </w:t>
              <w:br/>
              <w:t>Ле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ыре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несовершеннолетних и защите их прав </w:t>
              <w:br/>
              <w:t>администрации Ленинского района, ответственный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импи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филиала по Ленинскому району города Барнаула Федерального казенного учреждения «Уголовно-исполнительная инспекция УФСИН России </w:t>
              <w:br/>
              <w:t>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-инспектор по работе </w:t>
              <w:br/>
              <w:t xml:space="preserve">с несовершеннолетними комиссии по делам несовершеннолетних и защите их прав </w:t>
              <w:br/>
              <w:t>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до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отделения по Ленинскому району территориального отдела надзорной </w:t>
              <w:br/>
              <w:t>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йб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Ленинск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и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ида Альфред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работник детско-подросткового отделения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ун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тарший инспектор отделения по делам несовершеннолетних отдела участковых уполномоченных полиции и по делам несовершеннолетних отдела полиции по Ленинскому району УМВД Российской Федерации по городу 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л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рганизации и установлению выплат социального характера отдела по социальной работе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елам молодежи, культуре, физической культуре и спорту </w:t>
              <w:br/>
              <w:t>администрации Ленинского района, заместитель председателя комиссии</w:t>
            </w:r>
          </w:p>
        </w:tc>
      </w:tr>
      <w:tr>
        <w:trPr>
          <w:trHeight w:val="8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лиции </w:t>
              <w:br/>
              <w:t xml:space="preserve">по Ленинскому району УМВД России </w:t>
              <w:br/>
              <w:t>по городу 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7:00Z</dcterms:created>
  <dc:creator>Просекова Елена Алексеевна</dc:creator>
  <dc:description/>
  <cp:keywords/>
  <dc:language>en-US</dc:language>
  <cp:lastModifiedBy>Макаров</cp:lastModifiedBy>
  <cp:lastPrinted>2024-09-12T07:41:00Z</cp:lastPrinted>
  <dcterms:modified xsi:type="dcterms:W3CDTF">2024-09-26T01:51:00Z</dcterms:modified>
  <cp:revision>3</cp:revision>
  <dc:subject/>
  <dc:title>Приложение 3</dc:title>
</cp:coreProperties>
</file>