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6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назначении ежемесяч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 назначить  мне как лицу, замещавшему должность выборного лица местного самоуправления, ежемесячную выплат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о  дня  прекращения  полномочий – «_____» ____________ 20 ______ г. до момента истечения одного года со дня прекращения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месячную выплату прошу перечислять на лицевой счет ___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ю  трудовой  книжки и (или) сведений о трудовой деятельности (оригинал  предъявлен  при  подаче  заявления/будет предъявлен после уведомления  о  необходимости  предъявить  оригиналы 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подтверждающего полномочия представителя лица, замещавшего должность выборного лица местного самоуправлени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удостоверяющего личность уполномоченного представителя лица, замещавшего должность выборного лица местного самоуправлени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</w:t>
      </w:r>
      <w:r>
        <w:rPr>
          <w:rFonts w:eastAsia="Calibri" w:cs="Arial"/>
          <w:color w:val="0D0D0D"/>
        </w:rPr>
        <w:t>(Ф.И.О. заявителя)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6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1:00Z</dcterms:modified>
  <cp:revision>3</cp:revision>
  <dc:subject/>
  <dc:title>Зарегистрировано в Минюсте РФ 20 декабря 2010 г</dc:title>
</cp:coreProperties>
</file>