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74" w:right="-2" w:firstLine="58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74" w:right="-2" w:firstLine="58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374" w:right="-2" w:firstLine="58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администрации города                  </w:t>
      </w:r>
    </w:p>
    <w:p>
      <w:pPr>
        <w:pStyle w:val="Normal"/>
        <w:spacing w:lineRule="auto" w:line="240" w:before="0" w:after="0"/>
        <w:ind w:left="5374" w:right="-2" w:firstLine="58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от 28.05.2025 №7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eastAsia="Times New Roman"/>
        </w:rPr>
      </w:pPr>
      <w:r>
        <w:rPr>
          <w:rFonts w:eastAsia="PT Astra Serif;Cambria" w:cs="PT Astra Serif;Cambria" w:ascii="PT Astra Serif;Cambria" w:hAnsi="PT Astra Serif;Cambria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8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8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rStyle w:val="FontStyle11"/>
          <w:rFonts w:cs="PT Astra Serif;Cambria" w:ascii="PT Astra Serif;Cambria" w:hAnsi="PT Astra Serif;Cambria"/>
          <w:b/>
          <w:bCs/>
          <w:sz w:val="28"/>
          <w:szCs w:val="28"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Cambria" w:ascii="PT Astra Serif;Cambria" w:hAnsi="PT Astra Serif;Cambria"/>
          <w:sz w:val="28"/>
          <w:szCs w:val="28"/>
        </w:rPr>
        <w:t xml:space="preserve">городской комиссии по оказанию помощи семья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Cambria" w:ascii="PT Astra Serif;Cambria" w:hAnsi="PT Astra Serif;Cambria"/>
          <w:sz w:val="28"/>
          <w:szCs w:val="28"/>
        </w:rPr>
        <w:t>участников специальной военной операции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PT Astra Serif;Cambria" w:hAnsi="PT Astra Serif;Cambria" w:cs="PT Astra Serif;Cambria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Фризен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Пет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заместитель председателя Общественной палаты города Барнаула V</w:t>
            </w:r>
            <w:r>
              <w:rPr>
                <w:rFonts w:cs="PT Astra Serif;Cambria" w:ascii="PT Astra Serif;Cambria" w:hAnsi="PT Astra Serif;Cambria"/>
                <w:sz w:val="28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sz w:val="28"/>
              </w:rPr>
              <w:t xml:space="preserve"> cозыва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, председатель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доступ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атья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</w:rPr>
              <w:t>советник комитета по социальной поддержке населения города Барнаула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Акопян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Сергей Дживанш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иректор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краевого государственного бюджетного образовательного учреждения «Алтайская школа-интернат                                 с первоначальной летной подготовкой                 им. К.Г. Павлюкова»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, член</w:t>
            </w:r>
            <w:r>
              <w:rPr>
                <w:rFonts w:cs="PT Astra Serif;Cambria" w:ascii="PT Astra Serif;Cambria" w:hAnsi="PT Astra Serif;Cambria"/>
                <w:sz w:val="28"/>
              </w:rPr>
              <w:t xml:space="preserve"> Общественной палаты города Барнаула V</w:t>
            </w:r>
            <w:r>
              <w:rPr>
                <w:rFonts w:cs="PT Astra Serif;Cambria" w:ascii="PT Astra Serif;Cambria" w:hAnsi="PT Astra Serif;Cambria"/>
                <w:sz w:val="28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sz w:val="28"/>
              </w:rPr>
              <w:t xml:space="preserve"> cозыва                   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/>
          </w:tcPr>
          <w:p>
            <w:pPr>
              <w:pStyle w:val="TextBodyIndent"/>
              <w:ind w:hanging="0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  <w:t xml:space="preserve">Буевич </w:t>
            </w:r>
          </w:p>
          <w:p>
            <w:pPr>
              <w:pStyle w:val="TextBodyIndent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  <w:t>Гал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 w:before="0" w:after="200"/>
              <w:ind w:right="33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председатель Барнаульской городской Думы (по согласованию) </w:t>
            </w:r>
          </w:p>
          <w:p>
            <w:pPr>
              <w:pStyle w:val="TextBodyIndent"/>
              <w:ind w:left="16" w:hanging="0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Ельни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едатель Алтайской краевой общественной организации участников специальной военной операции «НАКАТ», участник специальной военной операции, директор муниципального автономного учреждения дополнительного образования «Спортивная школа «Рубин»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Косинов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Валенти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 xml:space="preserve">председатель Совета женщин при главе города Барнаула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Панфилов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Лариса Альбер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</w:rPr>
              <w:t xml:space="preserve">руководитель филиала Государственного фонда поддержки участников специальной военной операции «Защитники Отечества» в Алтайском крае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Перерядов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Вячеслав Владимирович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</w:rPr>
              <w:t xml:space="preserve">депутат Барнаульской городской Думы, руководитель фракции партии «ЕДИНАЯ РОССИЯ» в Барнаульской городской Думе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Прозоров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Нинель Викторовн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</w:rPr>
              <w:t xml:space="preserve">руководитель проекта «Книга Памяти, посвященная героически погибшим участникам специальной военной операции «Молодые пусть будут похожи на них...», вдова участника специальной военной операции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Чесноков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</w:rPr>
              <w:t>член Общественной палаты Алтайского края, руководитель исполкома «Общероссийского  народного фронта» в Алтайском крае (п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 w:before="0" w:after="0"/>
      <w:ind w:firstLine="194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Надежда Г. Прокопьева</dc:creator>
  <dc:description/>
  <cp:keywords/>
  <dc:language>en-US</dc:language>
  <cp:lastModifiedBy>ПравПортал</cp:lastModifiedBy>
  <cp:lastPrinted>2025-05-05T10:29:00Z</cp:lastPrinted>
  <dcterms:modified xsi:type="dcterms:W3CDTF">2025-05-28T05:24:00Z</dcterms:modified>
  <cp:revision>19</cp:revision>
  <dc:subject/>
  <dc:title/>
</cp:coreProperties>
</file>