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962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8.01.2022 №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5.8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8.01.2022 №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528"/>
      </w:tblGrid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 xml:space="preserve">Октябрьского района по социальным </w:t>
              <w:br/>
              <w:t>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хт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Филиппов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   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к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жен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д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а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охране </w:t>
              <w:br/>
              <w:t xml:space="preserve">общественного порядка отдела полиции по Октябрьскому району УМВД России </w:t>
              <w:br/>
              <w:t>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            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участковых уполномоченных полиции по Октябрьскому району УМВД России по г.Барнаулу    (по согласованию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рганизационной работы комитета по образованию города Барнаул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лиала по Октябрьскому району города Барнау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ением консультативной помощи и реабилитации краевого государственного бюджетного учреждения социального обслуживания «Кризисный центр для женщин»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            по Алтайскому краю 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краевого государственного </w:t>
              <w:br/>
              <w:t xml:space="preserve">бюджетного учреждения социального </w:t>
              <w:br/>
              <w:t>обслуживания «Краевой социально-реабилитационный центр для несовершеннолетних «Солнышко» (по согласованию)</w:t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нг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ач-нарк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 бюджетного учреждения здравоохранения «Алтайский краевой наркологический диспансер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комиссии по делам несовершеннолетних и защите их прав </w:t>
              <w:br/>
              <w:t>администрации Октябрьского района, инспектор по работе с несовершеннолетн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 краевого государственного бюджетного профессионального образовательного учреждения «Алтайский промышленно-экономический колледж», член Совета отцов при администрации города Барнау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6:00Z</dcterms:created>
  <dc:creator>Просекова Елена Алексеевна</dc:creator>
  <dc:description/>
  <cp:keywords/>
  <dc:language>en-US</dc:language>
  <cp:lastModifiedBy>Макаров</cp:lastModifiedBy>
  <cp:lastPrinted>2020-03-10T14:24:00Z</cp:lastPrinted>
  <dcterms:modified xsi:type="dcterms:W3CDTF">2022-01-20T05:37:00Z</dcterms:modified>
  <cp:revision>3</cp:revision>
  <dc:subject/>
  <dc:title>Приложение 3</dc:title>
</cp:coreProperties>
</file>