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200"/>
        <w:ind w:firstLine="723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3</w:t>
      </w:r>
      <w:bookmarkStart w:id="0" w:name="_GoBack"/>
      <w:bookmarkEnd w:id="0"/>
    </w:p>
    <w:p>
      <w:pPr>
        <w:pStyle w:val="Normal"/>
        <w:spacing w:lineRule="atLeast" w:line="0" w:before="0" w:after="200"/>
        <w:ind w:firstLine="723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Регламенту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;Times New Roman" w:cs="Courier New"/>
          <w:sz w:val="20"/>
          <w:szCs w:val="20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;Times New Roman" w:cs="Courier New"/>
          <w:sz w:val="20"/>
          <w:szCs w:val="20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;Times New Roman" w:cs="Courier New"/>
          <w:sz w:val="20"/>
          <w:szCs w:val="20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РАСПИС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 получении заявления (уведомления) и прилагаемых к нему документов для получения муниципальной услуги «Подготовка и выдача решения о согласовании размещения объекта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ого сервитута на территории городского округа - города Барнаула Алтайского края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eastAsia="Arial;Times New Roman" w:cs="Times New Roman;Times New Roman"/>
          <w:sz w:val="24"/>
          <w:szCs w:val="24"/>
          <w:lang w:eastAsia="ar-SA"/>
        </w:rPr>
      </w:pPr>
      <w:r>
        <w:rPr>
          <w:rFonts w:eastAsia="Arial;Times New Roman" w:cs="Times New Roman;Times New Roman" w:ascii="Times New Roman;Times New Roman" w:hAnsi="Times New Roman;Times New Roman"/>
          <w:sz w:val="24"/>
          <w:szCs w:val="24"/>
          <w:lang w:eastAsia="ar-SA"/>
        </w:rPr>
        <w:t>(</w:t>
      </w:r>
      <w:r>
        <w:rPr>
          <w:rFonts w:cs="Times New Roman;Times New Roman" w:ascii="Times New Roman;Times New Roman" w:hAnsi="Times New Roman;Times New Roman"/>
        </w:rPr>
        <w:t>сведения о заявителе (фамилия, имя, отчество (последнее – при наличии) заявителя – физического лица, наименование заявителя – юридического лица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«____» _________ 20__ г. №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tbl>
      <w:tblPr>
        <w:tblW w:w="828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01"/>
        <w:gridCol w:w="5215"/>
        <w:gridCol w:w="2268"/>
      </w:tblGrid>
      <w:tr>
        <w:trPr>
          <w:trHeight w:val="60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Наименование документа, дата,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Количество экземпляров</w:t>
            </w:r>
          </w:p>
        </w:tc>
      </w:tr>
      <w:tr>
        <w:trPr>
          <w:trHeight w:val="30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0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0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0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Документы согласно перечню принял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Ф.И.О. должность, подпись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851"/>
        <w:jc w:val="right"/>
        <w:outlineLvl w:val="1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851"/>
        <w:jc w:val="right"/>
        <w:outlineLvl w:val="1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851"/>
        <w:jc w:val="right"/>
        <w:outlineLvl w:val="1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851"/>
        <w:jc w:val="right"/>
        <w:outlineLvl w:val="1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851"/>
        <w:jc w:val="right"/>
        <w:outlineLvl w:val="1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851"/>
        <w:jc w:val="right"/>
        <w:outlineLvl w:val="1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851"/>
        <w:jc w:val="right"/>
        <w:outlineLvl w:val="1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851"/>
        <w:jc w:val="right"/>
        <w:outlineLvl w:val="1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851"/>
        <w:jc w:val="right"/>
        <w:outlineLvl w:val="1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851"/>
        <w:jc w:val="right"/>
        <w:outlineLvl w:val="1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6:54:00Z</dcterms:created>
  <dc:creator>Чулкова Анастасия Николаевна</dc:creator>
  <dc:description/>
  <cp:keywords/>
  <dc:language>en-US</dc:language>
  <cp:lastModifiedBy>Огнёва Е.А.</cp:lastModifiedBy>
  <cp:lastPrinted>2024-05-13T15:18:00Z</cp:lastPrinted>
  <dcterms:modified xsi:type="dcterms:W3CDTF">2024-05-13T08:19:00Z</dcterms:modified>
  <cp:revision>14</cp:revision>
  <dc:subject/>
  <dc:title/>
</cp:coreProperties>
</file>