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color w:val="000000"/>
          <w:szCs w:val="28"/>
        </w:rPr>
        <w:t>к решению городской Думы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>от _</w:t>
      </w:r>
      <w:r>
        <w:rPr>
          <w:color w:val="000000"/>
          <w:szCs w:val="28"/>
          <w:u w:val="single"/>
        </w:rPr>
        <w:t>06.06.2025</w:t>
      </w:r>
      <w:r>
        <w:rPr>
          <w:color w:val="000000"/>
          <w:szCs w:val="28"/>
        </w:rPr>
        <w:t>___№___</w:t>
      </w:r>
      <w:r>
        <w:rPr>
          <w:color w:val="000000"/>
          <w:szCs w:val="28"/>
          <w:u w:val="single"/>
        </w:rPr>
        <w:t>518</w:t>
      </w:r>
      <w:r>
        <w:rPr>
          <w:color w:val="000000"/>
          <w:szCs w:val="28"/>
        </w:rPr>
        <w:t>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ЛОЖЕНИЕ</w:t>
      </w:r>
    </w:p>
    <w:p>
      <w:pPr>
        <w:pStyle w:val="Normal"/>
        <w:overflowPunct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о предоставлении медицинским работникам города Барнаула компенсации расходов по найму жилых помещений</w:t>
      </w:r>
    </w:p>
    <w:p>
      <w:pPr>
        <w:pStyle w:val="Normal"/>
        <w:overflowPunct w:val="true"/>
        <w:jc w:val="center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numPr>
          <w:ilvl w:val="0"/>
          <w:numId w:val="1"/>
        </w:numPr>
        <w:overflowPunct w:val="true"/>
        <w:ind w:left="0" w:hanging="0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щие положения</w:t>
      </w:r>
    </w:p>
    <w:p>
      <w:pPr>
        <w:pStyle w:val="Normal"/>
        <w:overflowPunct w:val="true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1. Положение </w:t>
      </w:r>
      <w:r>
        <w:rPr>
          <w:color w:val="000000"/>
          <w:szCs w:val="28"/>
        </w:rPr>
        <w:t>о предоставлении медицинским работникам города Барнаула компенсации расходов по найму жилых помещений</w:t>
      </w:r>
      <w:r>
        <w:rPr>
          <w:rFonts w:eastAsia="Calibri"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(далее – Положение) принято </w:t>
      </w:r>
      <w:r>
        <w:rPr>
          <w:rFonts w:eastAsia="Calibri"/>
          <w:szCs w:val="28"/>
          <w:lang w:eastAsia="en-US"/>
        </w:rPr>
        <w:t>в целях обеспечения квалифицированной медицинской помощью жителей города Барнаула и</w:t>
      </w:r>
      <w:r>
        <w:rPr>
          <w:rFonts w:eastAsia="Calibri"/>
          <w:color w:val="C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устанавливает порядок и условия предоставления </w:t>
      </w:r>
      <w:r>
        <w:rPr>
          <w:color w:val="000000"/>
          <w:szCs w:val="28"/>
        </w:rPr>
        <w:t xml:space="preserve">медицинским работникам города Барнаула меры социальной поддержки в виде </w:t>
      </w:r>
      <w:r>
        <w:rPr>
          <w:rFonts w:eastAsia="Calibri"/>
          <w:color w:val="000000"/>
          <w:szCs w:val="28"/>
          <w:lang w:eastAsia="en-US"/>
        </w:rPr>
        <w:t>компенсации расходов по найму жилых помещений, расположенных на территории городского округа – города Барнаула Алтайского кра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1.2. Право на предоставление компенсации расходов по найму жилых помещений, расположенных на территории городского округа – города Барнаула Алтайского края (далее – компенсация расходов), имеют граждане при соблюдении одновременно следующих требований (далее – медицинские работники)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заключившие трудовой договор (контракт) с государственной медицинской организацией, расположенной на территории городского округа – города Барнаула Алтайского края (далее – медицинская организация), включенной в перечень медицинских организаций, утвержденный приказом Министерства здравоохранения Алтайского края (далее – Министерство)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существляющие трудовую деятельность в должности врача не менее чем на одну ставку в медицинской организации, являющейся их основным местом работы, на условиях нормальной продолжительности рабочего времени, установленной трудовым законодательством для данной категории работников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не являющиеся нанимателями или членами семьи нанимателя по договору социального найма, договору найма специализированного жилого помещения либо собственниками или членами семьи собственника жилого помещения, расположенного на территории городского округа – города Барнаула Алтайского края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не являющиеся получателями либо членами семьи получателя ежемесячной денежной компенсации расходов на оплату найма жилых помещений медицинским работникам из бюджета Алтайского кра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3. Для целей Положения членами семьи медицинского работника признаются супруги и несовершеннолетние дети, а также родители, совместно проживающие с медицинскими работникам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4. Компенсация расходов </w:t>
      </w:r>
      <w:r>
        <w:rPr>
          <w:rFonts w:eastAsia="Calibri"/>
          <w:szCs w:val="28"/>
          <w:lang w:eastAsia="en-US"/>
        </w:rPr>
        <w:t>предоставляется</w:t>
      </w:r>
      <w:r>
        <w:rPr>
          <w:rFonts w:eastAsia="Calibri"/>
          <w:color w:val="000000"/>
          <w:szCs w:val="28"/>
          <w:lang w:eastAsia="en-US"/>
        </w:rPr>
        <w:t xml:space="preserve"> медицинским работникам, не находящимся на дату подачи документов, указанных </w:t>
        <w:br/>
        <w:t>в пункте 2.2 Положения, в отпуске по беременности и родам, отпуске по уходу за ребенко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1.5. Компенсация расходов предоставляется в отношении одного жилого помещения в размере фактически понесенных расходов по договору найма жилого помещения, расположенного на территории городского округа – города Барнаула Алтайского края (далее – договор найма), в соответствии с условиями договора найма, но не более 15,0 тыс. рублей в месяц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1.6. В случае если совместно с медицинским работником проживает член семьи, который получает компенсацию расходов или имеет право на ее получение, компенсация расходов предоставляется одному из членов семь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7. Финансирование расходов по предоставлению медицинским работникам компенсации расходов является расходным обязательством городского округа – города Барнаула Алтайского края и осуществляется в пределах средств, предусмотренных в бюджете города на данные цели на соответствующий финансовый год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 xml:space="preserve">1.8. Комитет по социальной поддержке населения города Барнаула (далее – Комитет) обеспечивает размещение информации о предоставлении компенсации расходов в государственной информационной системе «Единая централизованная цифровая платформа в социальной сфере». Размещение и получение указанной информации в государственной информационной системе «Единая централизованная цифровая платформа в социальной сфере» осуществляются в соответствии с Федеральным законом </w:t>
        <w:br/>
        <w:t>от 17.07.1999 №178-ФЗ «О государственной социальной помощи»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center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 Порядок и условия предоставления компенсации расходов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center"/>
        <w:textAlignment w:val="auto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2.1. Предоставление компенсации расходов носит заявительный характер и осуществляется Комитето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2.2. Для получения компенсации расходов медицинские работники обращаются в Комитет и предоставляют следующие документы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- заявление о предоставлении компенсации расходов (приложение к Положению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- копию документа, удостоверяющего личность медицинского работник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- копии документов, подтверждающих родственные отношения медицинского работника и лиц, указанных им в качестве членов семьи</w:t>
      </w:r>
      <w:r>
        <w:rPr/>
        <w:t xml:space="preserve"> (документ, удостоверяющий личность, </w:t>
      </w:r>
      <w:r>
        <w:rPr>
          <w:rFonts w:eastAsia="Calibri"/>
          <w:color w:val="000000"/>
          <w:szCs w:val="28"/>
          <w:lang w:eastAsia="en-US"/>
        </w:rPr>
        <w:t>свидетельство о рождении, свидетельство о заключении брака)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копию договора найм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 xml:space="preserve">- копию трудовой книжки (сведения о трудовой деятельности, полученные в порядке, предусмотренном статьей 66.1 Трудового кодекса Российской Федерации) или трудового договора (контракта), </w:t>
      </w:r>
      <w:r>
        <w:rPr>
          <w:rFonts w:eastAsia="Calibri"/>
          <w:szCs w:val="28"/>
          <w:lang w:eastAsia="en-US"/>
        </w:rPr>
        <w:t>заверенных в месяц подачи заявления о предоставлении компенсаци</w:t>
      </w:r>
      <w:r>
        <w:rPr>
          <w:rFonts w:eastAsia="Calibri"/>
          <w:color w:val="000000"/>
          <w:szCs w:val="28"/>
          <w:lang w:eastAsia="en-US"/>
        </w:rPr>
        <w:t>и расходов по месту работы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- </w:t>
      </w:r>
      <w:r>
        <w:rPr/>
        <w:t>копии платежных документов, подтверждающих осуществление медицинским работником оплаты по договору найма (квитанцию, подтверждающую перечисление денежных средств на банковский счет наймодателя, либо расписку наймодателя о получении денежных средств в счет оплаты по договору найма жилого помещения, составленную в произвольной форме, с указанием даты и места составления расписки, информации о лицах, получающих и передающих денежные средства (фамилия, имя, отчество (при наличии), паспортные данные), суммы передаваемых денежных средств (цифрами и прописью)</w:t>
      </w:r>
      <w:r>
        <w:rPr>
          <w:rFonts w:eastAsia="Calibri"/>
          <w:color w:val="000000"/>
          <w:szCs w:val="28"/>
          <w:lang w:eastAsia="en-US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 д</w:t>
      </w:r>
      <w:r>
        <w:rPr>
          <w:szCs w:val="28"/>
          <w:lang w:eastAsia="ar-SA"/>
        </w:rPr>
        <w:t>анные лицевого счета медицинского работника, открытого в кредитной организации на территории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- копию документа, удостоверяющего личность уполномоченного представителя медицинского работника, – предоставляется в случае обращения уполномоченного представителя медицинского работник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- копию документа, подтверждающего полномочия представителя медицинского работника, – предоставляется в случае обращения уполномоченного представителя медицинского работн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2.3.</w:t>
      </w:r>
      <w:bookmarkStart w:id="0" w:name="Par11"/>
      <w:bookmarkEnd w:id="0"/>
      <w:r>
        <w:rPr>
          <w:rFonts w:eastAsia="Calibri"/>
          <w:color w:val="000000"/>
          <w:szCs w:val="28"/>
          <w:lang w:eastAsia="en-US"/>
        </w:rPr>
        <w:t> </w:t>
      </w:r>
      <w:r>
        <w:rPr>
          <w:rFonts w:eastAsia="Calibri"/>
          <w:szCs w:val="28"/>
          <w:lang w:eastAsia="en-US"/>
        </w:rPr>
        <w:t>В рамках межведомственного информационного взаимодействия в течение двух рабочих дней со дня получения заявления и документов Комитет запрашивает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в отделении Фонда пенсионного и социального страхования Российской Федерации по Алтайскому краю информацию о страховом номере индивидуального лицевого счета </w:t>
      </w:r>
      <w:r>
        <w:rPr>
          <w:rFonts w:eastAsia="Calibri"/>
          <w:color w:val="000000"/>
          <w:szCs w:val="28"/>
          <w:lang w:eastAsia="en-US"/>
        </w:rPr>
        <w:t>медицинского работника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в Управлении Федеральной службы государственной регистрации, кадастра и картографии по Алтайскому краю выписку из Единого государственного реестра недвижимости о правах отдельного лица на имевшиеся (имеющиеся) у него объекты недвижимости либо сообщение об отказе в предоставлении информации по причине отсутствия в указанном реестре таких сведений в отношении медицинского работника и членов его семьи, а также об основных характеристиках и зарегистрированных правах на объект недвижимости в отношении объекта договора найма жилого помещ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в органе государственной власти, осуществляющем предоставление сведений, содержащихся в Едином государственном реестре записей актов гражданского состояния, документы и (или) информацию о рождении детей, заключении брака, расторжении брака, перемене имени медицинского работника и членов его семь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 xml:space="preserve">в Министерстве информацию о получении либо неполучении ежемесячной денежной компенсации расходов на оплату найма жилых помещений медицинским работником либо членами его семьи за счет средств </w:t>
      </w:r>
      <w:r>
        <w:rPr>
          <w:rFonts w:eastAsia="Calibri"/>
          <w:szCs w:val="28"/>
          <w:lang w:eastAsia="en-US"/>
        </w:rPr>
        <w:t>бюджета Алтайского края</w:t>
      </w:r>
      <w:r>
        <w:rPr>
          <w:rFonts w:eastAsia="Calibri"/>
          <w:color w:val="000000"/>
          <w:szCs w:val="28"/>
          <w:lang w:eastAsia="en-US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в комитете жилищно-коммунального хозяйства города Барнаула информацию о наличии либо отсутствии заключенного медицинским работником либо членами его семьи договора социального найма или найма специализированного жилого помещ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При этом медицинский работник вправе самостоятельно предоставить документы, указанные в настоящем пункте, в Комите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 xml:space="preserve">2.4. Документы, указанные в </w:t>
      </w:r>
      <w:hyperlink w:anchor="Par11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е 2.</w:t>
        </w:r>
      </w:hyperlink>
      <w:r>
        <w:rPr>
          <w:rFonts w:eastAsia="Calibri"/>
          <w:color w:val="000000"/>
          <w:szCs w:val="28"/>
          <w:lang w:eastAsia="en-US"/>
        </w:rPr>
        <w:t>2 Положения, могут предоставляться в письменной форме в Комитет либо в электронной форме с использованием муниципальной автоматизированной информационной системы «Электронный Барнаул» в информационно-телекоммуникационной сети Интернет или иным способом, позволяющим передать в электронном виде заявление и иные документы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 xml:space="preserve">При предоставлении копий документов, указанных в </w:t>
      </w:r>
      <w:hyperlink w:anchor="Par11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е 2.</w:t>
        </w:r>
      </w:hyperlink>
      <w:r>
        <w:rPr>
          <w:rFonts w:eastAsia="Calibri"/>
          <w:color w:val="000000"/>
          <w:szCs w:val="28"/>
          <w:lang w:eastAsia="en-US"/>
        </w:rPr>
        <w:t>2 Положения, на бумажном носителе лично специалисту Комитета, ответственному за прием заявлений, медицинским работником предъявляются для сверки копий оригиналы предоставленных документов либо их нотариально заверенные коп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 xml:space="preserve">В случае направления документов, указанных в </w:t>
      </w:r>
      <w:hyperlink w:anchor="Par11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е 2.</w:t>
        </w:r>
      </w:hyperlink>
      <w:r>
        <w:rPr>
          <w:rFonts w:eastAsia="Calibri"/>
          <w:color w:val="000000"/>
          <w:szCs w:val="28"/>
          <w:lang w:eastAsia="en-US"/>
        </w:rPr>
        <w:t xml:space="preserve">2 Положения, по почте или одним из способов, позволяющих производить передачу данных в электронной форме, оригиналы (нотариально заверенные копии) документов должны быть предъявлены медицинским работником в Комитет для сверки в течение срока, установленного для принятия решения о предоставлении медицинскому работнику компенсации расходов, после уведомления медицинского работника о необходимости предъявить оригиналы (нотариально заверенные копии) документов для сверки. Уведомление медицинского работника о необходимости предъявить оригиналы (нотариально заверенные копии) документов для сверки осуществляется специалистом Комитета в течение двух рабочих дней с момента поступления документов, указанных в </w:t>
      </w:r>
      <w:hyperlink w:anchor="Par11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е 2.</w:t>
        </w:r>
      </w:hyperlink>
      <w:r>
        <w:rPr>
          <w:rFonts w:eastAsia="Calibri"/>
          <w:color w:val="000000"/>
          <w:szCs w:val="28"/>
          <w:lang w:eastAsia="en-US"/>
        </w:rPr>
        <w:t>2 Положения, по номеру телефона или адресу электронной почты, указанным в заявлен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2.5.</w:t>
      </w:r>
      <w:r>
        <w:rPr>
          <w:rFonts w:eastAsia="Calibri"/>
        </w:rPr>
        <w:t> </w:t>
      </w:r>
      <w:r>
        <w:rPr>
          <w:rFonts w:eastAsia="Calibri"/>
          <w:color w:val="000000"/>
          <w:szCs w:val="28"/>
          <w:lang w:eastAsia="en-US"/>
        </w:rPr>
        <w:t xml:space="preserve">Комитет принимает решение о предоставлении медицинскому работнику компенсации расходов либо об отказе в предоставлении медицинскому работнику компенсации расходов в течение 10 рабочих дней со дня получения заявления с приложением документов, указанных в </w:t>
      </w:r>
      <w:hyperlink w:anchor="Par11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е 2.</w:t>
        </w:r>
      </w:hyperlink>
      <w:r>
        <w:rPr>
          <w:rFonts w:eastAsia="Calibri"/>
          <w:color w:val="000000"/>
          <w:szCs w:val="28"/>
          <w:lang w:eastAsia="en-US"/>
        </w:rPr>
        <w:t>2 Полож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Уведомление о предоставлении (отказе в предоставлении) компенсации расходов направляется медицинскому работнику в течение трех рабочих дней с даты принятия соответствующего решения. В случае отказа в предоставлении компенсации расходов в уведомлении указывается основание для отказа, указанное в пункте 2.6 Положения, и порядок обжалования принятого Комитетом реш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2.6. Основаниями для отказа в предоставлении компенсации расходов являютс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- предоставление медицинским работником недостоверных сведений (документов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- непредоставление или предоставление не в полном объеме документов, указанных в пункте 2.2 Полож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- непредъявление для сверки оригиналов (нотариально заверенных копий) документов в срок, установленный для принятия решения о предоставлении медицинскому работнику компенсации расходов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- отсутствие у медицинского работника оснований, дающих право на получение компенсации расходов, предусмотренных пунктами 1.2, 1.4, 1.6 Полож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- заключение договора найма с наймодателем, являющимся супругом, близким родственником медицинского работника или членов его семьи (</w:t>
      </w:r>
      <w:r>
        <w:rPr/>
        <w:t>братом, сестрой, матерью, отцом, дедушкой, бабушкой, детьми)</w:t>
      </w:r>
      <w:r>
        <w:rPr>
          <w:rFonts w:eastAsia="Calibri"/>
          <w:color w:val="000000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- выплата компенсации расходов по другому жилому помещению либо члену семьи медицинского работн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получение ежемесячной денежной компенсации расходов на оплату найма жилых помещений медицинским работником</w:t>
      </w:r>
      <w:r>
        <w:rPr>
          <w:rFonts w:eastAsia="Calibri"/>
          <w:color w:val="000000"/>
          <w:szCs w:val="28"/>
          <w:lang w:eastAsia="en-US"/>
        </w:rPr>
        <w:t xml:space="preserve"> за счет средств бюджета Алтай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2.7. Копии документов, подтверждающих осуществление оплаты медицинским работником по договору найма, предоставляются в Комитет ежемесячно не позднее 10 числа месяца, следующего за отчетным периодом, с предъявлением оригинал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2.8. Компенсация расходов осуществляется Комитетом через кредитные организации на лицевые счета медицинских работников в течение 50 дней с момента получения документов, указанных в пункте 2.2 Положения, и документов, подтверждающих осуществление оплаты по договору найма, от медицинского работника (далее – ежемесячно до 30 числа каждого месяца, после предоставления медицинским работником копий документов, подтверждающих осуществление ими оплаты по договору найма, с предъявлением оригиналов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2.9. Комитет ежегодно до 1 февраля и до 1 августа осуществляет запрос в отношении каждого медицинского работника и членов его семь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Управление Федеральной службы государственной регистрации, кадастра и картографии по Алтайскому краю о предоставлении выписки из Единого государственного реестра недвижимости о правах отдельного лица на имевшиеся (имеющиеся) у него объекты недвижимости либо сообщение об отказе в предоставлении информации по причине отсутствия в указанном реестре таких свед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 Министерство о предоставлении информации о </w:t>
      </w:r>
      <w:r>
        <w:rPr>
          <w:color w:val="000000"/>
          <w:szCs w:val="28"/>
        </w:rPr>
        <w:t>расторжении, изменении в части продолжительности рабочего времени трудового договора (контракта), заключенного медицинским работником с медицинской организацией, а также о получении либо неполучении ежемесячной денежной компенсации расходов на оплату найма жилых помещений медицинским работником либо членами его семьи за счет средств бюджета Алтайского края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10. Финансирование расходов на оплату услуг кредитных организаций по зачислению на лицевые счета компенсации расходов осуществляется за счет средств бюджета города Барнаула в размере, установленном договором между кредитными организациями и Комитетом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center"/>
        <w:textAlignment w:val="auto"/>
        <w:outlineLvl w:val="0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center"/>
        <w:textAlignment w:val="auto"/>
        <w:outlineLvl w:val="0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3. Порядок приостановления и возобновления предоставления компенсации расходов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color w:val="000000"/>
          <w:szCs w:val="28"/>
        </w:rPr>
        <w:t xml:space="preserve">3.1. Предоставление компенсации расходов приостанавливается в случае непредоставления </w:t>
      </w:r>
      <w:r>
        <w:rPr>
          <w:rFonts w:eastAsia="Calibri"/>
          <w:color w:val="000000"/>
          <w:szCs w:val="28"/>
          <w:lang w:eastAsia="en-US"/>
        </w:rPr>
        <w:t xml:space="preserve">медицинским работником </w:t>
      </w:r>
      <w:r>
        <w:rPr>
          <w:color w:val="000000"/>
          <w:szCs w:val="28"/>
        </w:rPr>
        <w:t>документов, подтверждающих оплату по договору найма в срок, указанный в пункте 2.7 Положе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color w:val="000000"/>
          <w:szCs w:val="28"/>
        </w:rPr>
        <w:t>Комитет в течение пяти рабочих дней с даты окончания срока, указанного в пункте 2.7 Положения, принимает решение о приостановлении предоставления компенсации расходов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color w:val="000000"/>
          <w:szCs w:val="28"/>
        </w:rPr>
        <w:t xml:space="preserve">Комитет в течение пяти рабочих дней с даты принятия решения о приостановлении предоставления компенсации расходов уведомляет о данном решении </w:t>
      </w:r>
      <w:r>
        <w:rPr>
          <w:rFonts w:eastAsia="Calibri"/>
          <w:color w:val="000000"/>
          <w:szCs w:val="28"/>
          <w:lang w:eastAsia="en-US"/>
        </w:rPr>
        <w:t>медицинского работника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color w:val="000000"/>
          <w:szCs w:val="28"/>
        </w:rPr>
        <w:t xml:space="preserve">Предоставление компенсации расходов приостанавливается с начала месяца, за который </w:t>
      </w:r>
      <w:r>
        <w:rPr>
          <w:rFonts w:eastAsia="Calibri"/>
          <w:color w:val="000000"/>
          <w:szCs w:val="28"/>
          <w:lang w:eastAsia="en-US"/>
        </w:rPr>
        <w:t xml:space="preserve">медицинским работником </w:t>
      </w:r>
      <w:r>
        <w:rPr>
          <w:color w:val="000000"/>
          <w:szCs w:val="28"/>
        </w:rPr>
        <w:t>не были предоставлены документы, подтверждающие оплату по договору найма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color w:val="000000"/>
          <w:szCs w:val="28"/>
        </w:rPr>
        <w:t xml:space="preserve">3.2. Предоставление компенсации расходов возобновляется после предоставления </w:t>
      </w:r>
      <w:r>
        <w:rPr>
          <w:rFonts w:eastAsia="Calibri"/>
          <w:color w:val="000000"/>
          <w:szCs w:val="28"/>
          <w:lang w:eastAsia="en-US"/>
        </w:rPr>
        <w:t xml:space="preserve">медицинским работником </w:t>
      </w:r>
      <w:r>
        <w:rPr>
          <w:color w:val="000000"/>
          <w:szCs w:val="28"/>
        </w:rPr>
        <w:t>в Комитет документов, подтверждающих оплату по договору найма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color w:val="000000"/>
          <w:szCs w:val="28"/>
        </w:rPr>
        <w:t xml:space="preserve">Комитет в течение пяти рабочих дней с даты получения документов, подтверждающих оплату по договору найма, принимает решение о возобновлении предоставления компенсации расходов, о чем в течение трех рабочих дней с даты принятия такого решения уведомляет </w:t>
      </w:r>
      <w:r>
        <w:rPr>
          <w:rFonts w:eastAsia="Calibri"/>
          <w:color w:val="000000"/>
          <w:szCs w:val="28"/>
          <w:lang w:eastAsia="en-US"/>
        </w:rPr>
        <w:t>медицинского работника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color w:val="000000"/>
          <w:szCs w:val="28"/>
        </w:rPr>
        <w:t>В случае принятия Комитетом решения о возобновлении предоставления компенсации расходов такая компенсация выплачивается за период, на который ее предоставление было приостановлено и за который предоставлены документы, подтверждающие оплату по договору найма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center"/>
        <w:textAlignment w:val="auto"/>
        <w:outlineLvl w:val="0"/>
        <w:rPr/>
      </w:pPr>
      <w:r>
        <w:rPr>
          <w:color w:val="000000"/>
          <w:szCs w:val="28"/>
        </w:rPr>
        <w:t>4. Основания прекращения предоставления компенсации и порядок возврата необоснованно полученных средств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color w:val="000000"/>
          <w:szCs w:val="28"/>
        </w:rPr>
        <w:t>4.1. Предоставление компенсации расходов прекращается при наличии одного из следующих оснований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color w:val="000000"/>
          <w:szCs w:val="28"/>
        </w:rPr>
        <w:t>а) расторжение, изменение (в части продолжительности рабочего времени) трудового договора (контракта), заключенного медицинским работником с медицинской организацией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color w:val="000000"/>
          <w:szCs w:val="28"/>
        </w:rPr>
        <w:t>б) приобретение медицинским работником и (или) членом его семьи жилого помещения в собственность либо предоставление медицинскому работнику и (или) члену его семьи жилого помещения, расположенного на территории городского округа – города Барнаула Алтайского края, по договору социального найма или договору найма специализированного жилого помещения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в) расторжение (прекращение) договора найма жилого помещения или окончание срока действия договора найма жилого помещения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color w:val="000000"/>
          <w:szCs w:val="28"/>
        </w:rPr>
        <w:t>г) смерть медицинского работника, признание его в установленном порядке умершим или безвестно отсутствующим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color w:val="000000"/>
          <w:szCs w:val="28"/>
        </w:rPr>
        <w:t xml:space="preserve">д) прекращение </w:t>
      </w:r>
      <w:r>
        <w:rPr>
          <w:rFonts w:eastAsia="Calibri"/>
          <w:color w:val="000000"/>
          <w:szCs w:val="28"/>
          <w:lang w:eastAsia="en-US"/>
        </w:rPr>
        <w:t xml:space="preserve">медицинским работником </w:t>
      </w:r>
      <w:r>
        <w:rPr>
          <w:color w:val="000000"/>
          <w:szCs w:val="28"/>
        </w:rPr>
        <w:t>трудовой деятельности в должности врача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color w:val="000000"/>
          <w:szCs w:val="28"/>
        </w:rPr>
        <w:t>е) получение ежемесячной денежной компенсации расходов на оплату найма жилых помещений медицинским работником либо членами его семьи за счет средств бюджета Алтайского края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color w:val="000000"/>
          <w:szCs w:val="28"/>
        </w:rPr>
        <w:t>4.2. При возникновении обстоятельств, указанных в подпунктах «а», «б», «в», «д» и «е» пункта 4.1 Положения, медицинский работник обязан письменно уведомить об этом Комитет в течение 10 рабочих дней с даты возникновения указанных обстоятельств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color w:val="000000"/>
          <w:szCs w:val="28"/>
        </w:rPr>
        <w:t>4.3. Средства компенсации расходов, полученные медицинским работником после наступления одного из обстоятельств, указанных в пункте 4.1 Положения, подлежат возврату путем перечисления их на расчетный счет Комитета в течение 60 календарных дней с даты наступления такого обстоятельства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color w:val="000000"/>
          <w:szCs w:val="28"/>
        </w:rPr>
        <w:t>В случае невозврата необоснованно полученных средств компенсации расходов в установленный настоящим пунктом срок указанные средства взыскиваются в судебном порядке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4.4. Комитет в течение пяти рабочих дней с даты получения </w:t>
        <w:br/>
        <w:t>от медицинского работника уведомления, предусмотренного пунктом 4.2 Положения, при возникновении обстоятельств, указанных в пункте 4.1 Положения, принимает решение о прекращении предоставления компенсации расходов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4.5. Комитет в течение трех рабочих дней с даты принятия такого решения уведомляет о данном решении медицинского работника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center"/>
        <w:textAlignment w:val="auto"/>
        <w:outlineLvl w:val="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center"/>
        <w:textAlignment w:val="auto"/>
        <w:outlineLvl w:val="0"/>
        <w:rPr/>
      </w:pPr>
      <w:r>
        <w:rPr>
          <w:rFonts w:eastAsia="Calibri"/>
          <w:bCs/>
          <w:color w:val="000000"/>
          <w:szCs w:val="28"/>
          <w:lang w:eastAsia="en-US"/>
        </w:rPr>
        <w:t>5. Прочие условия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 xml:space="preserve">5.1. В случае выявления излишне выплаченных сумм </w:t>
      </w:r>
      <w:r>
        <w:rPr>
          <w:rFonts w:eastAsia="Calibri"/>
          <w:color w:val="000000"/>
          <w:szCs w:val="28"/>
          <w:lang w:eastAsia="en-US"/>
        </w:rPr>
        <w:t>компенсации расходов</w:t>
      </w:r>
      <w:r>
        <w:rPr>
          <w:color w:val="000000"/>
          <w:szCs w:val="28"/>
        </w:rPr>
        <w:t xml:space="preserve"> по вине </w:t>
      </w:r>
      <w:r>
        <w:rPr>
          <w:rFonts w:eastAsia="Calibri"/>
          <w:color w:val="000000"/>
          <w:szCs w:val="28"/>
          <w:lang w:eastAsia="en-US"/>
        </w:rPr>
        <w:t xml:space="preserve">медицинского работника </w:t>
      </w:r>
      <w:r>
        <w:rPr>
          <w:color w:val="000000"/>
          <w:szCs w:val="28"/>
        </w:rPr>
        <w:t xml:space="preserve">(предоставления недостоверных сведений, влияющих на право получения </w:t>
      </w:r>
      <w:r>
        <w:rPr>
          <w:rFonts w:eastAsia="Calibri"/>
          <w:color w:val="000000"/>
          <w:szCs w:val="28"/>
          <w:lang w:eastAsia="en-US"/>
        </w:rPr>
        <w:t>компенсации расходов</w:t>
      </w:r>
      <w:r>
        <w:rPr>
          <w:color w:val="000000"/>
          <w:szCs w:val="28"/>
        </w:rPr>
        <w:t xml:space="preserve">) Комитет в течение 30 дней с момента выявления фактов, указанных в настоящем пункте Положения, принимает решение о возврате излишне выплаченных сумм, </w:t>
        <w:br/>
        <w:t xml:space="preserve">о чем в течение трех рабочих дней со дня принятия решения </w:t>
      </w:r>
      <w:r>
        <w:rPr>
          <w:rFonts w:eastAsia="Calibri"/>
          <w:color w:val="000000"/>
          <w:szCs w:val="28"/>
          <w:lang w:eastAsia="en-US"/>
        </w:rPr>
        <w:t xml:space="preserve">медицинскому работнику </w:t>
      </w:r>
      <w:r>
        <w:rPr>
          <w:color w:val="000000"/>
          <w:szCs w:val="28"/>
        </w:rPr>
        <w:t>посредством почтового отправления направляется уведомлени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 xml:space="preserve">Медицинский работник </w:t>
      </w:r>
      <w:r>
        <w:rPr>
          <w:color w:val="000000"/>
          <w:szCs w:val="28"/>
        </w:rPr>
        <w:t>обязан в течение 30 дней с момента получения уведомления произвести возврат данных сум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 xml:space="preserve">Возврат осуществляется путем перечисления средств </w:t>
      </w:r>
      <w:r>
        <w:rPr>
          <w:rFonts w:eastAsia="Calibri"/>
          <w:color w:val="000000"/>
          <w:szCs w:val="28"/>
          <w:lang w:eastAsia="en-US"/>
        </w:rPr>
        <w:t xml:space="preserve">медицинским работником </w:t>
      </w:r>
      <w:r>
        <w:rPr>
          <w:color w:val="000000"/>
          <w:szCs w:val="28"/>
        </w:rPr>
        <w:t>на лицевой счет Комитета, открытый в Управлении Федерального казначейства по Алтайскому краю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 xml:space="preserve">5.2. Комитет не позднее трех рабочих дней со дня перечисления средств от </w:t>
      </w:r>
      <w:r>
        <w:rPr>
          <w:rFonts w:eastAsia="Calibri"/>
          <w:color w:val="000000"/>
          <w:szCs w:val="28"/>
          <w:lang w:eastAsia="en-US"/>
        </w:rPr>
        <w:t xml:space="preserve">медицинского работника </w:t>
      </w:r>
      <w:r>
        <w:rPr>
          <w:color w:val="000000"/>
          <w:szCs w:val="28"/>
        </w:rPr>
        <w:t>перечисляет их в доход бюджета города по действующей бюджетной классификации Российской Федерации на единый счет Управления Федерального казначейства по Алтайскому краю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 xml:space="preserve">5.3. В случае отказа </w:t>
      </w:r>
      <w:r>
        <w:rPr>
          <w:rFonts w:eastAsia="Calibri"/>
          <w:color w:val="000000"/>
          <w:szCs w:val="28"/>
          <w:lang w:eastAsia="en-US"/>
        </w:rPr>
        <w:t xml:space="preserve">медицинского работника </w:t>
      </w:r>
      <w:r>
        <w:rPr>
          <w:color w:val="000000"/>
          <w:szCs w:val="28"/>
        </w:rPr>
        <w:t xml:space="preserve">от добровольного возврата </w:t>
      </w:r>
      <w:r>
        <w:rPr>
          <w:rFonts w:eastAsia="Calibri"/>
          <w:color w:val="000000"/>
          <w:szCs w:val="28"/>
          <w:lang w:eastAsia="en-US"/>
        </w:rPr>
        <w:t>компенсации расходов</w:t>
      </w:r>
      <w:r>
        <w:rPr>
          <w:color w:val="000000"/>
          <w:szCs w:val="28"/>
        </w:rPr>
        <w:t xml:space="preserve"> денежные средства взыскиваются Комитетом в судебном порядке в соответствии с действующим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eastAsia="Times New Roman" w:cs="Times New Roman"/>
      <w:sz w:val="28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textAlignment w:val="auto"/>
    </w:pPr>
    <w:rPr>
      <w:rFonts w:eastAsia="Calibri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59:00Z</dcterms:created>
  <dc:creator>Светлана Борисовна Карелина</dc:creator>
  <dc:description/>
  <dc:language>en-US</dc:language>
  <cp:lastModifiedBy>Евгений С. Полосин</cp:lastModifiedBy>
  <cp:lastPrinted>2025-05-23T14:31:00Z</cp:lastPrinted>
  <dcterms:modified xsi:type="dcterms:W3CDTF">2025-06-09T02:59:00Z</dcterms:modified>
  <cp:revision>2</cp:revision>
  <dc:subject/>
  <dc:title/>
</cp:coreProperties>
</file>