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№2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3 689 000 (три миллиона шестьсот восемьдесят девя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понижения» – 368 900 (триста шестьдесят восемь тысяч девят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180 000 (сто 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ая цена, по которой объект может быть продан («цена отсечения») – 1 844 500 (один миллион восемьсот сорок четыре тысячи пятьсот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12.2023 №371  с ИП Соболев Н.С. с 29.12.2023 по 29.12.2026 (322,3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Макаров</dc:creator>
  <dc:description/>
  <dc:language>en-US</dc:language>
  <cp:lastModifiedBy>Макаров</cp:lastModifiedBy>
  <dcterms:modified xsi:type="dcterms:W3CDTF">2024-11-27T08:45:00Z</dcterms:modified>
  <cp:revision>1</cp:revision>
  <dc:subject/>
  <dc:title/>
</cp:coreProperties>
</file>