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0</wp:posOffset>
                </wp:positionH>
                <wp:positionV relativeFrom="page">
                  <wp:posOffset>-114935</wp:posOffset>
                </wp:positionV>
                <wp:extent cx="1935480" cy="1022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6.05.2024 №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80.5pt;mso-wrap-distance-left:9.05pt;mso-wrap-distance-right:9.05pt;mso-wrap-distance-top:0pt;mso-wrap-distance-bottom:0pt;margin-top:-9.05pt;mso-position-vertical-relative:page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4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и города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16.05.2024 №7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</w:t>
        <w:br/>
        <w:t xml:space="preserve">комиссии по дела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вершеннолетних и защите их прав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Центральн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айона</w:t>
      </w:r>
    </w:p>
    <w:p>
      <w:pPr>
        <w:pStyle w:val="Normal"/>
        <w:spacing w:before="0" w:after="100"/>
        <w:ind w:right="-15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5528"/>
      </w:tblGrid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бе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ия Анатолье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Центрального района, председатель комиссии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Геннадье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(консультант), заместитель председателя комиссии по делам несовершеннолетних и защите их прав администрации Центр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и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гения Валерие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комиссии по делам несовершеннолетних и защите их прав </w:t>
              <w:br/>
              <w:t>администрации Центрального района, ответственный секретарь комиссии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20"/>
              <w:spacing w:before="0" w:after="12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маев</w:t>
            </w:r>
          </w:p>
          <w:p>
            <w:pPr>
              <w:pStyle w:val="Style20"/>
              <w:spacing w:before="0" w:after="12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Олегович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 полиции по Центральному району УМВД России по городу Барнаулу (по согласованию)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мель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на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ециалист по организации и установлению выплат социального характера краевого </w:t>
              <w:br/>
              <w:t>государственного казенного учреждения «Управление социальной защиты населения по городу Барнаулу» (по согла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ию)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аш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заместитель начальника отдела – начальник отделения (отделение по делам несовершеннолетних) отдела участковых уполномоченных полиции и по делам несовершеннолетних отдела полиции по Центральному району УМВД Российской Федерации по городу Барнаулу (по согласованию)</w:t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ен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ис Дмитриевич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комиссии по делам несовершеннолетних и защите их прав </w:t>
              <w:br/>
              <w:t>администрации Центрального района, инспектор по работе с несовершеннолетними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9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занц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алья Николае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диспансерным отделением по обслуживанию   детского   и  подростк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я краевого государственного </w:t>
              <w:br/>
              <w:t xml:space="preserve">бюджетного учреждения здравоохранения «Алтайский краевой наркологический </w:t>
              <w:br/>
              <w:t>диспансер» (по согласованию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5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зари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Вячеслав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spacing w:before="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Центрального межмуниципального филиала Федерального казенного учреждения «Уголовно-исполнительная инспекция УФСИН России по Алтайскому краю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3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д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организационной работы комитета по образованию города Барнаула 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ошни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на Павл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spacing w:before="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по охране прав детства администрации Центрального района, </w:t>
              <w:br/>
              <w:t>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9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гуд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юбовь Сергее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сихиатр краевого государственного бюджетного учреждения здравоохранения «Алтайский краевой психоневрологический диспансер для детей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9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жида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ьяна Сергее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spacing w:before="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филиала краевого государственного бюджетного учреждения социального </w:t>
              <w:br/>
              <w:t>обслуживания «Комплексный центр социального обслуживания населения города Барнаула» по Центральному району (по согласованию)</w:t>
            </w:r>
          </w:p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янце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spacing w:before="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делам молодежи, культуре, физкультуре и спорту администрации Центрального района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851" w:gutter="0" w:header="72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93"/>
    </w:tblGrid>
    <w:tr>
      <w:trPr>
        <w:trHeight w:val="720" w:hRule="atLeast"/>
      </w:trPr>
      <w:tc>
        <w:tcPr>
          <w:tcW w:w="2993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5">
    <w:name w:val="Стиль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Courier New" w:hAnsi="Courier New" w:eastAsia="Times New Roman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10:00Z</dcterms:created>
  <dc:creator>Просекова Елена Алексеевна</dc:creator>
  <dc:description/>
  <cp:keywords/>
  <dc:language>en-US</dc:language>
  <cp:lastModifiedBy>ПравПортал</cp:lastModifiedBy>
  <cp:lastPrinted>2024-05-06T09:16:00Z</cp:lastPrinted>
  <dcterms:modified xsi:type="dcterms:W3CDTF">2024-05-16T06:25:00Z</dcterms:modified>
  <cp:revision>3</cp:revision>
  <dc:subject/>
  <dc:title>Приложение 3</dc:title>
</cp:coreProperties>
</file>