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7.01.2025 №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Сергея Ускова и ул.Взлет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й л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 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Семен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общественного транспорт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Балтийская, 23 (со стороны ул.Лазур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Мамонтова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общественного транспорта «Сергея Ускова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.Нарядной, 13 и ул.Магистраль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,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общественного транспорт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               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общественного транспорт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общественного транспорт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общественного транспорта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общественного транспорт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 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общественного транспорт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общественного транспорт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общественного транспорт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Малахов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общественного транспорт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общественного транспорт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ческое некоммерческое товарище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общественного транспорт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общественного транспорт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общественного транспорта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, остановка общественного транспорта 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общественного транспорт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общественного транспорт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общественного транспорта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общественного транспорт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ановка общественного транспорта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Власиха, ул.Мамонтова, остановка общественного транспорт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 (рядом с ТЦ «Праздничный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50 лет СССР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84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65 лет Победы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65 лет Победы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авловский тракт, 267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.Пригородный, ул.Ковыльная,              в 54 м от ул.Ковыльной, 1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есечение Павловского тракта               и ул.Панфилов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4:00Z</dcterms:created>
  <dc:creator>*</dc:creator>
  <dc:description/>
  <cp:keywords/>
  <dc:language>en-US</dc:language>
  <cp:lastModifiedBy>ПравПортал</cp:lastModifiedBy>
  <cp:lastPrinted>2024-12-19T17:07:00Z</cp:lastPrinted>
  <dcterms:modified xsi:type="dcterms:W3CDTF">2025-01-27T07:20:00Z</dcterms:modified>
  <cp:revision>4</cp:revision>
  <dc:subject/>
  <dc:title>Схема размещения нестационарных торговых объектов на</dc:title>
</cp:coreProperties>
</file>