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810</wp:posOffset>
                </wp:positionV>
                <wp:extent cx="269049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9.55pt;mso-wrap-distance-left:9.05pt;mso-wrap-distance-right:9.05pt;mso-wrap-distance-top:0pt;mso-wrap-distance-bottom:0pt;margin-top:0.3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Информация о применении национального режима по ст.14 Закона №44-ФЗ </w:t>
      </w:r>
      <w:r>
        <w:rPr>
          <w:rStyle w:val="FootnoteCharacters"/>
          <w:rStyle w:val="FootnoteAnchor"/>
          <w:rFonts w:eastAsia="Calibri"/>
          <w:bCs/>
          <w:color w:val="26282F"/>
          <w:sz w:val="28"/>
          <w:szCs w:val="28"/>
        </w:rPr>
        <w:footnoteReference w:id="2"/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0"/>
        <w:gridCol w:w="1459"/>
        <w:gridCol w:w="2540"/>
        <w:gridCol w:w="4578"/>
        <w:gridCol w:w="2881"/>
      </w:tblGrid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Д 2 /КТ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мер позиции товара, в соответствии с приложениями 1, 2 к Постановлению Правительства РФ от 23.12.2024 №18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при налич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реб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запрет/ограничение/преимущество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и документы, подтверждающие страну происхождения товара в соответствии с пунктом 3 Постановления Правительства РФ от 23.12.2024 №18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985" w:right="567" w:gutter="0" w:header="0" w:top="113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анием для установки указания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является Постановление Правительства Российской Федерации о мерах по предоставлению национального режима от 23.12.2024 №187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Зайкова Алена Юрьевна</cp:lastModifiedBy>
  <cp:lastPrinted>2025-01-22T13:31:00Z</cp:lastPrinted>
  <dcterms:modified xsi:type="dcterms:W3CDTF">2025-01-22T06:31:00Z</dcterms:modified>
  <cp:revision>56</cp:revision>
  <dc:subject/>
  <dc:title/>
</cp:coreProperties>
</file>