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по дорожному хозяйству и транспорту города Барнаула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– при наличии) индивидуального предпринимателя, наименование юридического лиц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договор на предоставление субсидии на возмещение недополученных доходов (далее – Субсидия) со мной, осуществляющим пассажирские перевозки обучающихся общеобразовательных организаций, являющихся членами семьи, признанной многодетной, по маршруту (-ам) регулярных перевозок города Барнаула № ____ «Название маршрута» с _______ по _________ 20__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 индивидуального предпринимателя, наименование юридического лица, ИНН, юридический адрес, телефон, факс, почтовый адрес, адрес электронной почты (при наличии), банковские реквизиты, которые необходимо указать в договоре для последующего перечисления Субсид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(-ем), что 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–</w:t>
        <w:br/>
        <w:t xml:space="preserve">                                                          при наличии) индивидуально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, наименование</w:t>
      </w:r>
    </w:p>
    <w:p>
      <w:pPr>
        <w:pStyle w:val="ConsPlus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ет средства из бюджета города Барнаула, на основании иных муниципальных правовых актов на цели, указанные в пункте 1.5 раздела 1 Порядка предоставления субсидий юридическим лицам (за исключением государственных (муниципальных) учреждений), индивидуальным предпринимателям, участникам договора простого товарищества на возмещение недополученных доходов, возникших в связи с бесплатным проездом обучающихся общеобразовательных организаций из многодетных семей по маршрутам регулярных перевозок города Барнаула, утвержденного постановлением администраци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иностранным агентом в соответствии с Федеральным законом от 14.07.2022 №255-ФЗ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бюджет города Барнаула, а также иная просроченная (неурегулированная) задолженность по денежным обязательствам перед бюджетом 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ыполняет работы, связанные с осуществлением регулярных перевозок пассажиров и багажа автомобильным транспортом и (или) городским наземным электрическим транспортом по маршрутной сети 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и о физическом лице – производителе товаров, работ, услуг, являющихся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едоставленная информация и сведения, содержащиеся в прилагаемых к заявлению документах, являются достовер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 без доверенности, индивидуальный предпринимате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_______________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подпись                                    Ф.И.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0:00Z</dcterms:created>
  <dc:creator>Попов Николай Владимирович</dc:creator>
  <dc:description/>
  <cp:keywords/>
  <dc:language>en-US</dc:language>
  <cp:lastModifiedBy>Попов Николай Владимирович</cp:lastModifiedBy>
  <cp:lastPrinted>2024-07-05T10:10:00Z</cp:lastPrinted>
  <dcterms:modified xsi:type="dcterms:W3CDTF">2024-11-08T01:20:00Z</dcterms:modified>
  <cp:revision>21</cp:revision>
  <dc:subject/>
  <dc:title/>
</cp:coreProperties>
</file>