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8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1134"/>
        <w:gridCol w:w="1276"/>
        <w:gridCol w:w="1559"/>
        <w:gridCol w:w="1701"/>
        <w:gridCol w:w="1843"/>
        <w:gridCol w:w="1843"/>
        <w:gridCol w:w="21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5"/>
        <w:gridCol w:w="1132"/>
        <w:gridCol w:w="1276"/>
        <w:gridCol w:w="1559"/>
        <w:gridCol w:w="1701"/>
        <w:gridCol w:w="1843"/>
        <w:gridCol w:w="1843"/>
        <w:gridCol w:w="21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Развитие образования и молодежной политики города Барнаула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ват детей дошкольного возраста (от 1,5 до 7 лет) всеми формами дошколь-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учащихся МБ(А)ОО, обуча-ющихся в соответствии с ФГОС, в общей числен-ности учащихся МБ(А)ОО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занимающихся    в системе организаций дополнительного образова-ния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общего количества обучающихся в образова-тельных организациях в возрасте от 5 до 18 л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</w:tr>
      <w:tr>
        <w:trPr>
          <w:trHeight w:val="19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учащихся, охвач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ых услугами оздоровления   и занятости в каникулярное время, от общего колич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 обучающихся в обще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молодых специалистов от общего количества педа-гогов, прибывших в МБДОО, МАДОО, МБ(А)ОО, МБ(А)О ДО и получивших муници-пальные льг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учащихся, обучаю-щихся в общеобразователь-ных организациях, отвечаю-щих современным требова-ниям безопасности, в общей численности учащихся, обу-чающихся в общеобразова-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дошкольного образования в городе Барнауле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 в возрасте от 3 до 7 лет, получающих дошколь-ную образовательную услугу и (или) услугу по их содержа-нию в организациях различ-ной организационно-право-вой формы и формы соб-ственности, в общей числен-ности детей от 3 до 7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вес численности педагогических работников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дошкольного образования, получивших педагогическое образование или прошед-ших переподготовку или повышение квалификации по ФГОС, в общей числен-ности педагогических ра-ботников дошко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общего образования в городе Барнауле на 2015-2018 годы»</w:t>
            </w:r>
          </w:p>
        </w:tc>
      </w:tr>
      <w:tr>
        <w:trPr>
          <w:trHeight w:val="1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учащихся - участников муниципального этапа Всероссийской олимпиады от общего числа учащихс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</w:tr>
      <w:tr>
        <w:trPr>
          <w:trHeight w:val="1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Б(А)ОО, оборудо-ванных устройствами для лиц с ограниченными возможностями здоровья, от общего числа МБ(А)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Б(А)ОО, улуч-шивших материально-тех-ническую базу с начала реализации Программы, от общего числа МБ(А)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pacing w:val="-2"/>
                <w:sz w:val="23"/>
                <w:szCs w:val="23"/>
              </w:rPr>
              <w:t>Удельный вес детей-инва-лидов, детей с ограничен-ными возможностями здоро-вья, обучающихся совместно с другими учащимися (в инклюзивных условиях) в общеобразовательных организациях, от общего числа обучающихся детей-инвалидов, детей с огра-ниченными возможностями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ind w:right="-108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-ников общеобразовательных организаций, прошедших обучение (инструктирование) по вопросам, связанным с особенностями обучения детей-инвалидов в зависи-мости от стойких расстрой-ств функций организма (зрения, слуха, опорно-двигательного аппарата), от общего числа педагогичес-ких работников общеобразо-ватель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дополнительного образования и молодежной политики в городе Барнауле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изаций дополни-тельного образования, осна-щенных современным обору-дованием  в соответствии с требованиями реализации образовательной программы, от общего количества орга-низаций дополните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олодых людей, вовле-ченных в реализацию соци-альных проектов, от общего числа молодеж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«Организация отдыха и занятости детей в городе Барнауле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охваченных разными видами отдыха и оздоровления, от общего ко-личества учащихся в обще-образовательных организа-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Совершенствование системы сопровождения и поддержки педагогических работников в городе Барнауле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ощрений ра-ботникам по итогам прове-дения муниципальных кон-курсов с начала реализации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компенсаций, выданных на приобретение путевок в санатории, профи-лактории и на оздоровление для работников МБДОО, МАДОО, МБ(А)ОО, МБ(А)О ДО, МАУ «ЦОО «Каникул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Комплексная безопасность в образовательных учреждениях в городе Барнауле на 2015-2018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разова-тельных организаций, где проведен капитальный ре-монт с начала реализации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-низаций, требующих благо-устройства прилегающей территории, от общего ко-личества образователь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ботников образова-тельных организаций, МАУ «ЦОО «Каникулы» прошед-ших медицинский осмотр, от общей численности ра-ботников образователь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про-ведена модернизация и приобретено технологичес-ки новое оборудование и мебель, от общего количест-ва образовательных органи-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64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Ternovaya</dc:creator>
  <dc:description/>
  <dc:language>en-US</dc:language>
  <cp:lastModifiedBy>Юлия В. Панина</cp:lastModifiedBy>
  <cp:lastPrinted>2016-11-30T15:35:00Z</cp:lastPrinted>
  <dcterms:modified xsi:type="dcterms:W3CDTF">2017-01-12T11:01:00Z</dcterms:modified>
  <cp:revision>2</cp:revision>
  <dc:subject/>
  <dc:title/>
</cp:coreProperties>
</file>