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63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163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34" w:firstLine="7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320" w:firstLine="1634"/>
        <w:rPr>
          <w:szCs w:val="28"/>
          <w:u w:val="single"/>
        </w:rPr>
      </w:pPr>
      <w:r>
        <w:rPr>
          <w:szCs w:val="28"/>
        </w:rPr>
        <w:t>от 06.11.2024 №1971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миссии города Барнаула по предупреждению и ликвидации чрезвычайных ситуаций и обеспечению пожарной безопас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2"/>
        <w:gridCol w:w="5385"/>
      </w:tblGrid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ячеслав Генрихо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Лисин </w:t>
            </w:r>
          </w:p>
          <w:p>
            <w:pPr>
              <w:pStyle w:val="Normal"/>
              <w:ind w:hanging="0"/>
              <w:rPr/>
            </w:pPr>
            <w:r>
              <w:rPr/>
              <w:t>Игорь Николаевич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защите населения и информации, первый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раче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ладимир Михайл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 xml:space="preserve">муниципального казенного учреждения «Управление по делам гражданской обороны и чрезвычайным ситуациям г.Барнаула», </w:t>
            </w: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учк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ман Серг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начальник 1 пожарно-спасательного отряда федеральной противопожарной службы государственной противопожарной службы  Главного управления МЧС России по Алтайскому краю, заместитель председателя комиссии (по согласовани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  <w:r>
              <w:rPr/>
              <w:t>муниципального казенного учреждения «Управление                   по делам гражданской обороны                             и чрезвычайным ситуациям г.Барнаула»,</w:t>
            </w:r>
            <w:r>
              <w:rPr>
                <w:szCs w:val="28"/>
              </w:rPr>
              <w:t xml:space="preserve">         секретарь комиссии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враменк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Евгений Александрович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Сергее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нформационной политики администрации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</w:t>
              <w:br/>
              <w:t xml:space="preserve">Александр Владимирович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социаль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 </w:t>
              <w:br/>
              <w:t>Юрий Никола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агаева</w:t>
            </w:r>
          </w:p>
          <w:p>
            <w:pPr>
              <w:pStyle w:val="Normal"/>
              <w:ind w:hanging="0"/>
              <w:rPr/>
            </w:pPr>
            <w:r>
              <w:rPr/>
              <w:t>Анжела Владими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едяшкин 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алерий Иванович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орожному хозяйству и транспорту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тон Александрович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оронков </w:t>
            </w:r>
          </w:p>
          <w:p>
            <w:pPr>
              <w:pStyle w:val="Normal"/>
              <w:ind w:hanging="0"/>
              <w:rPr/>
            </w:pPr>
            <w:r>
              <w:rPr/>
              <w:t>Пётр Васил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благоустройству города Барнау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Ельчищев </w:t>
              <w:br/>
              <w:t xml:space="preserve">Иван Василье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УМВД России по г.Барнаулу (по согласованию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оролева </w:t>
              <w:br/>
              <w:t>Татьяна Николаевн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ротова </w:t>
              <w:br/>
              <w:t>Наталья Викторо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ю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рышин</w:t>
            </w:r>
          </w:p>
          <w:p>
            <w:pPr>
              <w:pStyle w:val="Normal"/>
              <w:ind w:hanging="0"/>
              <w:rPr/>
            </w:pPr>
            <w:r>
              <w:rPr/>
              <w:t>Андрей Александр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администрации города по дорожному хозяйству и транспорту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вринец</w:t>
            </w:r>
          </w:p>
          <w:p>
            <w:pPr>
              <w:pStyle w:val="Normal"/>
              <w:ind w:hanging="0"/>
              <w:rPr/>
            </w:pPr>
            <w:r>
              <w:rPr/>
              <w:t>Андрей Иван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ая сетевая компания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тягин </w:t>
              <w:br/>
              <w:t>Денис Павлович   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ль 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рих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Насыров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лег Игоревич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ахоменко </w:t>
            </w:r>
          </w:p>
          <w:p>
            <w:pPr>
              <w:pStyle w:val="Normal"/>
              <w:ind w:hanging="0"/>
              <w:rPr/>
            </w:pPr>
            <w:r>
              <w:rPr/>
              <w:t>Алексей Евген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о работе с общественностью комитета жилищно-коммунального хозяйства города Барнау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люго </w:t>
            </w:r>
          </w:p>
          <w:p>
            <w:pPr>
              <w:pStyle w:val="Normal"/>
              <w:ind w:hanging="0"/>
              <w:rPr/>
            </w:pPr>
            <w:r>
              <w:rPr/>
              <w:t>Андрей Серг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ИЙ ВОДОКАНАЛ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Сабын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аксим Никола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Татьянин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ергей Сергеевич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ородскому хозяйству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Шернин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870</wp:posOffset>
                </wp:positionH>
                <wp:positionV relativeFrom="paragraph">
                  <wp:posOffset>-256540</wp:posOffset>
                </wp:positionV>
                <wp:extent cx="344805" cy="1466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-20.2pt;width:27.1pt;height:1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3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2:00Z</dcterms:created>
  <dc:creator>NU</dc:creator>
  <dc:description/>
  <cp:keywords/>
  <dc:language>en-US</dc:language>
  <cp:lastModifiedBy>ПравПортал</cp:lastModifiedBy>
  <cp:lastPrinted>2024-10-22T16:29:00Z</cp:lastPrinted>
  <dcterms:modified xsi:type="dcterms:W3CDTF">2024-11-06T05:32:00Z</dcterms:modified>
  <cp:revision>4</cp:revision>
  <dc:subject/>
  <dc:title>Приложение 1</dc:title>
</cp:coreProperties>
</file>