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,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.И.О. заявителя, или лица, действующего от имени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ип документа, удостоверяющего личность, _____________________________ серия _________ номер ______________ дата выдачи ____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именование органа, выдавшего документ, 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живающий по адресу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сто регистрации: 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мер телефона ______________ адрес электронной почты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ю согласие управлению по строительству и архитектуре администрации Центрального района города, на обработку следующих персональны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Фамилия, имя, от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Тип, серия и номер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Сведения о дате выдачи документа, удостоверяющего личность, и выдавшемего орга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Адрес про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Место рег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Номер телеф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сональные данные предоставлены для обработки с целью предоставления услуги «Согласование эскиза (дизайн-проекта) нестационарного торговогообъекта на территории городского округа - города Барнаула Алтай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сональные данные передаются с согласием их использования длядействий, предусмотренных положения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пункта 3 статьи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(предоставление, доступ), обезличивание, блокирование,удаление, уничтожение персональных данных, указанных в настоящем заявлении,администрацией района города, с целью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лучае отзыва настоящего согласия обязуюсь направить письменное заявление в администрацию района с указанием даты прекращения действия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ие на обработку персональных данных действует бесср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 ________________________ "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одпись заявителя)       (Ф.И.О. заявителя)</w:t>
      </w:r>
    </w:p>
    <w:sectPr>
      <w:type w:val="nextPage"/>
      <w:pgSz w:w="11906" w:h="16838"/>
      <w:pgMar w:left="1985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A32EE691CB86D06EA6FCCACCB7018E79FB22A9E92A021BB81B2F9B7D20611DE03E478BD3911723566E5938EB58CDBDCF97CC4738D0E012c3S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59:00Z</dcterms:created>
  <dc:creator>Ольга В. Лазарева</dc:creator>
  <dc:description/>
  <dc:language>en-US</dc:language>
  <cp:lastModifiedBy>Начальник правового отдела</cp:lastModifiedBy>
  <dcterms:modified xsi:type="dcterms:W3CDTF">2022-12-08T03:59:00Z</dcterms:modified>
  <cp:revision>2</cp:revision>
  <dc:subject/>
  <dc:title/>
</cp:coreProperties>
</file>