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ind w:firstLine="6096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2.07.2022 №99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ЛОЖЕНИЕ</w:t>
      </w: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верки достоверности сведений об объемах требуемой древесины администрации Индустриального района города Барнаул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bCs/>
          <w:sz w:val="28"/>
          <w:szCs w:val="28"/>
        </w:rPr>
        <w:t>омиссия по проверки достоверности сведений об объемах требуемой древесины администрации Индустриального района города Барнаула</w:t>
      </w:r>
      <w:r>
        <w:rPr>
          <w:sz w:val="28"/>
          <w:szCs w:val="28"/>
        </w:rPr>
        <w:t xml:space="preserve"> (далее – Комиссия) является коллегиальным органом при администрации </w:t>
      </w:r>
      <w:r>
        <w:rPr>
          <w:bCs/>
          <w:sz w:val="28"/>
          <w:szCs w:val="28"/>
        </w:rPr>
        <w:t>города Барнаула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ется с целью проверки достоверности сведений об объемах требуемой древесины для собственных нужд, указанных в заявлениях о постановке на учет граждан, испытывающих потребность в древесине для собственных нужд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законодательством Российской Федерации, Алтайского края, правовыми актами города Барнаула, а также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ой деятельности Комиссии является проверка – выход </w:t>
      </w:r>
      <w:r>
        <w:rPr>
          <w:bCs/>
          <w:sz w:val="28"/>
          <w:szCs w:val="28"/>
        </w:rPr>
        <w:t>по месту нахождения принадлежащего заявителю жилого помещения, хозяйственной постройки, земельного участка (в зависимости от цели постановки на учет), рассмотрение на заседаниях комиссии поступивших документов и установленной информ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сональный состав Комиссии утверждается распоряжением администрации Индустриального района города Барнаул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и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график проверок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сутствие председателя Комиссии его функции выполняет заместитель председател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беспечивает организацию работы Комиссии, оформление актов Комиссии, уведомлений, извещение членов комиссии о месте и времени проведения проверок. В случае отсутствия секретаря Комиссии председателем из числа членов Комиссии определяется лицо, исполняющее обязанности секретар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, проверки Комиссии проводятся в соответствии с утвержденным планом проверок, а так же по мере необходим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Проверка Комиссии считается правомочной, если в ней принимает участие более половины ее членов. 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осуществляется в сроки и порядке, установленными постановлением администрации города Барнаула от 14.12.2021 №1872 «Об утверждении Положения об организации ведения учета граждан, испытывающих потребность в древесине для собственных нужд, на территории города Барнаула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проверки является подписание членами Комиссии акта (соответствия (несоответствия) заявленного заявителем </w:t>
      </w:r>
      <w:r>
        <w:rPr>
          <w:bCs/>
          <w:sz w:val="28"/>
          <w:szCs w:val="28"/>
        </w:rPr>
        <w:t>объемах требуемой древесины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8:00Z</dcterms:created>
  <dc:creator>specpravo</dc:creator>
  <dc:description/>
  <cp:keywords/>
  <dc:language>en-US</dc:language>
  <cp:lastModifiedBy>ПравПортал</cp:lastModifiedBy>
  <cp:lastPrinted>2022-07-20T10:04:00Z</cp:lastPrinted>
  <dcterms:modified xsi:type="dcterms:W3CDTF">2022-08-09T03:15:00Z</dcterms:modified>
  <cp:revision>6</cp:revision>
  <dc:subject/>
  <dc:title/>
</cp:coreProperties>
</file>