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103" w:hanging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Ленинского района города Барнаула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491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оформления задания на проведение контрольных (надзорных) мероприятий без взаимодействия с контролируемым лицом и акта контрольного мероприятия по результатам мероприятий без взаимодействия с контролируемым лицом при осуществлении муниципального контроля в сфере благоустройства на территории Ленинского района города Барнаула, муниципального контроля на автомобильном транспорте, городском наземном электрическом транспорте и в дорожном хозяйстве на территории Ленинского района города Барнаула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АКТ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___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указывается вид контрольного (надзорного) мероприят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наблюдение за соблюдением обязательных требовани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выездное обследов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Ленинского</w:t>
      </w:r>
      <w:r>
        <w:rPr>
          <w:rFonts w:cs="Times New Roman" w:ascii="Times New Roman" w:hAnsi="Times New Roman"/>
          <w:b w:val="false"/>
          <w:color w:val="000000"/>
        </w:rPr>
        <w:t xml:space="preserve"> района города Барнаул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</w:rPr>
        <w:t xml:space="preserve"> контрол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Ленинского</w:t>
      </w:r>
      <w:r>
        <w:rPr>
          <w:rFonts w:cs="Times New Roman" w:ascii="Times New Roman" w:hAnsi="Times New Roman"/>
          <w:b w:val="false"/>
          <w:color w:val="000000"/>
        </w:rPr>
        <w:t xml:space="preserve"> района города Барнаула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__ 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1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соответствии с заданием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дата задания и номер зада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2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отношен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указываются сведения об объект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описание местоположения, адрес, кадастровый номер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. Контрольное 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ериод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4. Перечень обязательных требований, оценка соблюдения которых проведена входе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реквизиты нормативных правовых акто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 их структурных единиц, которыми установлены данны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обязательные требова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5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ется должность, 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должностного лица или должностных лиц, проводивши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контрольное 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6. По результатам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становлено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сведения о результатах мероприятий по контролю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, в том числе информация о выявленны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нарушениях либо признаках нарушений обязательны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требований (при наличии)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7. К настоящему заключению прилагаютс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документы, иные материалы, обосновывающ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выводы, содержащиеся в заключен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ли должностных лиц, проводивших контрольно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)____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ли должностных лиц, проводивших контрольно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7:00Z</dcterms:created>
  <dc:creator>oku</dc:creator>
  <dc:description/>
  <cp:keywords/>
  <dc:language>en-US</dc:language>
  <cp:lastModifiedBy>Гладышева С.Б.</cp:lastModifiedBy>
  <cp:lastPrinted>2024-05-24T10:12:00Z</cp:lastPrinted>
  <dcterms:modified xsi:type="dcterms:W3CDTF">2024-07-02T09:03:00Z</dcterms:modified>
  <cp:revision>8</cp:revision>
  <dc:subject/>
  <dc:title/>
</cp:coreProperties>
</file>