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 о муниципальном жилищном контроле на территории городского округа – города 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ИНДИКАТОРЫ РИСКА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нарушения обязательных требований, используемые для определения необходимости проведения контрольных мероприятий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</w:t>
        <w:br/>
        <w:t>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пунктом 1.3 Положения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овленными </w:t>
        <w:br/>
        <w:t>в соответствии с частью 5 статьи 165 Жилищ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Юлия Я. Арнст</dc:creator>
  <dc:description/>
  <cp:keywords/>
  <dc:language>en-US</dc:language>
  <cp:lastModifiedBy>Юлия Я. Арнст</cp:lastModifiedBy>
  <cp:lastPrinted>2025-04-16T11:17:00Z</cp:lastPrinted>
  <dcterms:modified xsi:type="dcterms:W3CDTF">2025-04-16T04:17:00Z</dcterms:modified>
  <cp:revision>4</cp:revision>
  <dc:subject/>
  <dc:title/>
</cp:coreProperties>
</file>