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134620</wp:posOffset>
                </wp:positionV>
                <wp:extent cx="24301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9.55pt;mso-wrap-distance-left:9.05pt;mso-wrap-distance-right:9.05pt;mso-wrap-distance-top:0pt;mso-wrap-distance-bottom:0pt;margin-top:-10.6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/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 / максим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цены контракта / начальной цены единицы товара, работы, услуги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объект закуп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од определения начальной (максимальной) цены контракта / максим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ны контракта /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возможности использования методов определения начальной (максимальной) цены контракта, установленных в ч.1 ст.22 Закона №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чальной (максимальной) цены контракта / максим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ны контракта /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алюте, используемой для формирования цены контракта и расчетов  с поставщиком (подрядчиком, исполни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официального курса иностранной валюты к рублю РФ, установленного Центральным банком РФ и используемого при оплате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алютой, используемой для формирования цены является не российский рубль, курс применения такой валюты соответствует официальному курсу иностранной валюты к рублю РФ, установленному Центральным банком РФ на дату оплаты заключенного контракта.</w:t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контрактной службы заказчика, контрактного управляющего, ответственного за обоснование начальной (максимальной) цены контракта / максималь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ны контракта / начальной цены единицы товара, работы, услуги, 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готовки обосн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Вариант выбирается заказчиком</w:t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4:00Z</dcterms:created>
  <dc:creator>zaykova.ayu</dc:creator>
  <dc:description/>
  <cp:keywords/>
  <dc:language>en-US</dc:language>
  <cp:lastModifiedBy>Надежда С. Ломоносова</cp:lastModifiedBy>
  <cp:lastPrinted>2022-02-11T09:18:00Z</cp:lastPrinted>
  <dcterms:modified xsi:type="dcterms:W3CDTF">2022-02-11T03:24:00Z</dcterms:modified>
  <cp:revision>2</cp:revision>
  <dc:subject/>
  <dc:title/>
</cp:coreProperties>
</file>