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ind w:left="5925" w:right="-3435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andard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andard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онтактные данные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5"/>
        <w:gridCol w:w="6929"/>
      </w:tblGrid>
      <w:tr>
        <w:trPr/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ы для обращения с жалобами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Алтайский край, г.Барнаул, ул.Гоголя, 48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 8 (3852) 37-03-4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@barnaul-adm.ru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по работе с обращениями </w:t>
              <w:br/>
              <w:t>граждан организационно-контрольного комитета администрации города Барнаула: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7-03-50, 37-03-51, 37-03-54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с 08.00 до 17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6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Алтайский край, г.Барнаул,                                   пр-кт Комсомольский, 108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385-2) 24-35-15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kr</w:t>
            </w:r>
            <w:r>
              <w:rPr>
                <w:sz w:val="28"/>
                <w:szCs w:val="28"/>
              </w:rPr>
              <w:t>1@okt.barnaul-adm.ru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с 08.00 до 17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4:00Z</dcterms:created>
  <dc:creator>bulyigina.as</dc:creator>
  <dc:description/>
  <cp:keywords/>
  <dc:language>en-US</dc:language>
  <cp:lastModifiedBy>Школин Данил Сергеевич</cp:lastModifiedBy>
  <cp:lastPrinted>2021-09-10T14:14:00Z</cp:lastPrinted>
  <dcterms:modified xsi:type="dcterms:W3CDTF">2024-12-12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