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TextBodyIndent"/>
        <w:ind w:left="5760" w:hanging="0"/>
        <w:rPr/>
      </w:pPr>
      <w:r>
        <w:rPr>
          <w:sz w:val="28"/>
          <w:szCs w:val="28"/>
        </w:rPr>
        <w:t xml:space="preserve">от 14.12.2023 № 1965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bookmarkStart w:id="0" w:name="_Hlk153482041"/>
      <w:bookmarkEnd w:id="0"/>
      <w:r>
        <w:rPr>
          <w:sz w:val="28"/>
        </w:rPr>
        <w:t xml:space="preserve">об организации и проведении подготовки населения </w:t>
      </w:r>
      <w:bookmarkStart w:id="1" w:name="_Hlk153477103"/>
      <w:r>
        <w:rPr>
          <w:sz w:val="28"/>
        </w:rPr>
        <w:t>Индустриального района города Барнаула в области гражданской обороны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2" w:name="_Hlk153482041"/>
      <w:bookmarkStart w:id="3" w:name="_Hlk153482041"/>
      <w:bookmarkEnd w:id="3"/>
      <w:bookmarkEnd w:id="1"/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Положение об организации и проведении подготовки населения Индустриального района города Барнаула в области гражданской обороны (далее – Положение) разработано в соответствии с федеральными законами от  12.02.1998                     №28-ФЗ «О гражданской обороне», от 06.10.2003 №131-ФЗ «Об общих принципах организации местного самоуправления в Российской Федерации», от 29.12.2012 №273-ФЗ «Об образовании в Российской Федерации», постановлением правительства Российской Федерации от 02.11.2000 №841 «Об утверждении положения о подготовке населения в области гражданской обороны», законом Алтайского края от 05.09.2017 №62-ЗС «О гражданской обороне в Алтайском крае», Уставом городского округа – города Барнаула Алтайского края, постановлением администрации города от 18.08.2023 №1163 «Об утверждении Положения об организации и проведении подготовки населения городского округа – города Барнаула Алтайского края в области гражданской оборо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оложение определяет цель, основные задачи, мероприятия и порядок подготовки населения Индустриального района города Барнаула в области гражданской обороны (далее – ГО), полномочия организаций, осуществляющих свою деятельность на территории Индустриального района города Барнаула (далее – организации), по подготовке населения в области 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Порядок подготовки населения Индустриального района города Барнаула в области ГО, за исключением иностранных граждан и лиц без гражданства, устанавливается в соответствии с постановлением Правительства      Российской      Федерации      от      02.11.2000     №84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б утверждении Положения о подготовке населения в области гражданской обороны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одготовке в области ГО подлежат следующие группы населения Индустриального района города Барнау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олжностные лица администрации района, Власихинской сельской администрации и и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ботники администрации района и организаций, включенные в состав структурных подразделений, уполномоченных на решение задач в области ГО, эвакуационных комиссий, сборных эвакуационных пунктов, а также комиссий по вопросам повышения устойчивости функционирования объектов экономики и жизнеобеспечения населения района (далее – работники 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ели, педагогические работники и инструкторы ГО организаций, осуществляющих образовательную деятельность по дополнительным профессиональным программам в области ГО, в том числе курсов ГО города Барнаула (далее – курсы Г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нструкторы учебно-консультационных пунктов ГО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ители, личный состав нештатных аварийно-спасательных формирований, нештатных формирований по обеспечению выполнения мероприятий по ГО и спасательных служб (далее – формирования и службы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ческие лица, вступившие в трудовые отношения с работодателем (далее – работающее насел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физические лица, не состоящие в трудовых отношениях с работодателем (далее – неработающее насел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дготовка населения в области ГО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 высшего образования, в учебно-методическом центре краевого казенного учреждения «Управление Алтайского края по делам гражданской обороны, чрезвычайным ситуациям и пожарной безопасности» и в других организациях, осуществляющих образовательную деятельность по дополнительным профессиональным программам в области ГО, на курсах ГО, по месту работы, учебы и месту жительства гражда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Повышение квалификации или курсовое обучение в области ГО руководителей, работников ГО, руководителей организаций, отнесенных к категориям по ГО, а также организаций, продолжающих работу в военное время, руководителей формирований и служб, а также работников ГО проводится не реже одного раза в пять лет, Для указанных категорий лиц (кроме руководителей формирований и служб), впервые назначенных либо избранных на должность, повышение квалификации в области гражданской обороны обязательно в течении первого года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одготовка групп населения, указанных в абзацах 2-5 пункта 4 Положения, в организациях, осуществляющих образовательную деятельность по дополнительным профессиональным программам в области ГО, в том числе в учебно-методическом центре краевого казенного учреждения «Управление Алтайского края по делам гражданской обороны, чрезвычайным ситуациям и пожарной безопасности», а также в организациях по месту работы граждан по программам курсового обучения и инструктажа в области ГО осуществляется по соответствующим программам, разрабатываемым на основе примерных дополнительных профессиональных программ в области ГО и примерных программ курсового обучения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Обучение в области ГО осуществляется в соответствии с федеральными государственными образовательными стандартами и учетом соответствующих примерных основных образовательных програм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 В целях организации и осуществления подготовки населения района в области Г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1. Администрация района:</w:t>
      </w:r>
    </w:p>
    <w:p>
      <w:pPr>
        <w:pStyle w:val="Normal"/>
        <w:jc w:val="both"/>
        <w:rPr/>
      </w:pPr>
      <w:r>
        <w:rPr>
          <w:sz w:val="28"/>
        </w:rPr>
        <w:tab/>
        <w:t>принимает муниципальные правовые акты по вопросам подготовки района в области ГО населения, проживающего на территории района (далее – население района);</w:t>
      </w:r>
    </w:p>
    <w:p>
      <w:pPr>
        <w:pStyle w:val="Normal"/>
        <w:jc w:val="both"/>
        <w:rPr/>
      </w:pPr>
      <w:r>
        <w:rPr>
          <w:sz w:val="28"/>
        </w:rPr>
        <w:tab/>
        <w:t>организует и проводит подготовку всех групп населения района города в области ГО;</w:t>
      </w:r>
    </w:p>
    <w:p>
      <w:pPr>
        <w:pStyle w:val="Normal"/>
        <w:jc w:val="both"/>
        <w:rPr/>
      </w:pPr>
      <w:r>
        <w:rPr>
          <w:sz w:val="28"/>
        </w:rPr>
        <w:tab/>
        <w:t>осуществляет организационно-методическое руководство подготовкой в области ГО на территории района, в том числе издает организационные указания по подготовке населения района в области ГО, защиты от ЧС, пожарной безопасности и безопасности людей на водных объектах на год;</w:t>
      </w:r>
    </w:p>
    <w:p>
      <w:pPr>
        <w:pStyle w:val="Normal"/>
        <w:jc w:val="both"/>
        <w:rPr/>
      </w:pPr>
      <w:r>
        <w:rPr>
          <w:sz w:val="28"/>
        </w:rPr>
        <w:tab/>
        <w:t>проводит учения и тренировки по ГО в администрации района и на территории района;</w:t>
      </w:r>
    </w:p>
    <w:p>
      <w:pPr>
        <w:pStyle w:val="Normal"/>
        <w:jc w:val="both"/>
        <w:rPr/>
      </w:pPr>
      <w:r>
        <w:rPr>
          <w:sz w:val="28"/>
        </w:rPr>
        <w:tab/>
        <w:t>создает и оснащает учебно-консультационные пункты ГО, организует их деятельность, в том числе в части проведения подготовки неработающего населения района и оказания консультационных услуг в области ГО населению район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едставляет в муниципальное казенное учреждение «Управление по делам гражданской обороны и чрезвычайным ситуациям города Барнаула» доклад об организации и итогах подготовки населения района в области ГО и защиты от ЧС по установленной форм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ет иные полномочия по организации и проведению подготовки населения района в области ГО в соответствии с нормативно-правовыми акта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9.2. Орг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ют с учетом особенностей своей деятельности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существляют курсовое обучение работников организаций в области ГО, а также личного состава формирований и служб, создаваемых в организац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здают и поддерживают в рабочем состоянии соответствующую учебно-материальную базу по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зрабатывают программу проведения с работниками организаций вводного инструктажа по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ют и проводят вводный инструктаж по ГО с вновь принятыми работниками организаций в течении первого месяца их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ланируют и проводят учения и тренировки по Г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рганизуют дополнительное профессиональное образование или курсовое обучение в области ГО своих работников из числа лиц, указанных в пункте 6 По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0. Организации, осуществляющие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высшего образования, проводят подготовку сотрудников в области ГО в соответствующих организациях, в том числе в учебно-методическом центре краевого казенного учреждения «Управление Алтайского края по делам гражданской обороны, чрезвычайным ситуациям и пожарной безопасности», а также на курсах ГО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Финансирование мероприятий по реализации полномочий администрации района по подготовке населения района, в том числе в части содержания курсов ГО, учебно-консультационных пунктов ГО района, проведения администрацией района учений и тренировок по ГО осуществляется за счет бюджета города Барнау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2. Финансирование мероприятий, реализуемых организациями района в целях осуществления подготовки работающего населения в области ГО, осуществляется за счет средств соответствующих организаций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  <w:t>Главный специалист – начальник штаба</w:t>
      </w:r>
    </w:p>
    <w:p>
      <w:pPr>
        <w:pStyle w:val="Normal"/>
        <w:ind w:left="-1134" w:right="1133" w:hanging="0"/>
        <w:rPr/>
      </w:pPr>
      <w:r>
        <w:rPr>
          <w:sz w:val="28"/>
          <w:szCs w:val="28"/>
        </w:rPr>
        <w:t>по делам ГОЧС Индустриального района                                    О.Е. Домнич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eastAsia="Calibri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34"/>
      <w:szCs w:val="3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05:00Z</dcterms:created>
  <dc:creator>User</dc:creator>
  <dc:description/>
  <cp:keywords/>
  <dc:language>en-US</dc:language>
  <cp:lastModifiedBy>pressa</cp:lastModifiedBy>
  <cp:lastPrinted>2023-12-15T08:14:00Z</cp:lastPrinted>
  <dcterms:modified xsi:type="dcterms:W3CDTF">2023-12-20T02:11:00Z</dcterms:modified>
  <cp:revision>7</cp:revision>
  <dc:subject/>
  <dc:title>Приложение</dc:title>
</cp:coreProperties>
</file>