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ge">
                  <wp:posOffset>619760</wp:posOffset>
                </wp:positionV>
                <wp:extent cx="1830705" cy="964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2.12.2023 №1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75.95pt;mso-wrap-distance-left:9.05pt;mso-wrap-distance-right:9.05pt;mso-wrap-distance-top:0pt;mso-wrap-distance-bottom:0pt;margin-top:48.8pt;mso-position-vertical-relative:page;margin-left:403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2.12.2023 №18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  <w:lang w:val="en-US" w:eastAsia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en-US" w:eastAsia="ru-RU"/>
        </w:rPr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Лен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528"/>
      </w:tblGrid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ирид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Ленинского района по социальным вопросам, 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екова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Алексе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(консультант), заместитель председателя комиссии по делам несовершеннолетних и защите их прав администрации </w:t>
              <w:br/>
              <w:t>Лен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ыреш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рья Михайло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комиссии по делам несовершеннолетних и защите их прав </w:t>
              <w:br/>
              <w:t>администрации Ленинского района, ответственный секретарь комиссии</w:t>
            </w:r>
          </w:p>
        </w:tc>
      </w:tr>
      <w:tr>
        <w:trPr>
          <w:trHeight w:val="326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лимпи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я Константин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филиала по Ленинскому району города Барнаула Федерального казенного учреждения «Уголовно исполнительная инспекция УФСИН России </w:t>
              <w:br/>
              <w:t>по Алтайскому краю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ущий специалист-инспектор по работе </w:t>
              <w:br/>
              <w:t xml:space="preserve">с несовершеннолетними комиссии по делам несовершеннолетних и защите их прав </w:t>
              <w:br/>
              <w:t>администрации Лен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дов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й Викторович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отделения по Ленинскому району территориального отдела надзорной </w:t>
              <w:br/>
              <w:t>деятельности и профилактической работы №1 управления надзорной деятельности и профилактической работы Главного управления МЧС России по Алтайскому краю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йб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Владимир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краевого государственного бюджетного учреждения социального обслуживания «Комплексный центр социального обслуживания населения города Барнаула» по Ленинскому район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ф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стасия Виктор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заместитель начальника отдела – начальник отделения (отделение по делам несовершеннолетних) отдела участковых уполномоченных полиции и по делам несовершеннолетних отдела полиции по Ленинскому району УМВД Российской Федерации по городу Барнаул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ич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ида Альфред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отделом по охране прав детства администрации Лен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чет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Петр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ский психолог детско-подросткового отделения краевого государственного бюджетного учреждения здравоохранения «Алтайский краевой наркологический диспансер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ёвк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я Павл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организации и установлению выплат социального характера отдела </w:t>
              <w:br/>
              <w:t>по социальной работе краевого государственного казенного учреждения «Управление социальной защиты населения по городу Барнаулу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ын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Борис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я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рганизационной работы комитета по образованию города Барнау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рафутд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Сергее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делам молодежи, культуре, физической культуре и спорту </w:t>
              <w:br/>
              <w:t>администрации Ленинского района, заместитель председателя комиссии</w:t>
            </w:r>
          </w:p>
        </w:tc>
      </w:tr>
      <w:tr>
        <w:trPr>
          <w:trHeight w:val="82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ерб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 Сергеевич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полиции </w:t>
              <w:br/>
              <w:t xml:space="preserve">по Ленинскому району УМВД России </w:t>
              <w:br/>
              <w:t>по городу Барнаул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0:00Z</dcterms:created>
  <dc:creator>Просекова Елена Алексеевна</dc:creator>
  <dc:description/>
  <cp:keywords/>
  <dc:language>en-US</dc:language>
  <cp:lastModifiedBy>ПравПортал</cp:lastModifiedBy>
  <cp:lastPrinted>2023-11-29T08:42:00Z</cp:lastPrinted>
  <dcterms:modified xsi:type="dcterms:W3CDTF">2023-12-12T07:51:00Z</dcterms:modified>
  <cp:revision>23</cp:revision>
  <dc:subject/>
  <dc:title>Приложение 3</dc:title>
</cp:coreProperties>
</file>