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000000"/>
          <w:sz w:val="28"/>
          <w:szCs w:val="28"/>
        </w:rPr>
        <w:t>к приказу комитета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bCs/>
          <w:color w:val="000000"/>
          <w:sz w:val="28"/>
          <w:szCs w:val="28"/>
        </w:rPr>
        <w:t>по образованию города Барнаула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от 18.05.2023 №875-осн</w:t>
      </w:r>
    </w:p>
    <w:p>
      <w:pPr>
        <w:pStyle w:val="Normal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</w:t>
      </w:r>
      <w:r>
        <w:rPr>
          <w:rStyle w:val="Style17"/>
          <w:b w:val="false"/>
          <w:bCs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7"/>
          <w:b w:val="false"/>
          <w:bCs/>
          <w:color w:val="000000"/>
          <w:sz w:val="28"/>
          <w:szCs w:val="28"/>
        </w:rPr>
        <w:br/>
        <w:t>определения объема и условий предоставления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000000"/>
          <w:sz w:val="28"/>
          <w:szCs w:val="28"/>
        </w:rPr>
        <w:t>из бюджета города субсидий на иные цели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bCs/>
          <w:color w:val="000000"/>
          <w:sz w:val="28"/>
          <w:szCs w:val="28"/>
        </w:rPr>
        <w:t>муниципальным учреждениям, подведомственным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  </w:t>
      </w:r>
      <w:r>
        <w:rPr>
          <w:rStyle w:val="Style17"/>
          <w:b w:val="false"/>
          <w:bCs/>
          <w:color w:val="000000"/>
          <w:sz w:val="28"/>
          <w:szCs w:val="28"/>
        </w:rPr>
        <w:t>комитету по образованию города Барнаул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 и показателей результативности,</w:t>
      </w:r>
      <w:r>
        <w:rPr/>
        <w:t xml:space="preserve"> в целях финансового обеспечения которых предоставляется Субсидия на иные цел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99"/>
        <w:gridCol w:w="5386"/>
        <w:gridCol w:w="4820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ц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, единица измерени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и молодежной политики города Барнаула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ы по оплате за присмотр и уход за воспитанниками в МБ(А)Д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хран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детей, родители которых частично или полностью освобождены от родительской платы, человек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, направленных на функционирование вновь созданных учреждений образования до установления им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вновь созданных учреждений образования, штук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ц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, единица измерени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дуктов питания для детей муниципальных дошкольных образовательных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 в образовательной организации, получающих услугу, челове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компьютерного обору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единиц компьютерного оборудования, </w:t>
            </w:r>
            <w:r>
              <w:rPr>
                <w:rFonts w:eastAsia="Calibri"/>
                <w:lang w:eastAsia="en-US"/>
              </w:rPr>
              <w:t>шту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учащихся, обучающихся в МБ(А)ОО по новым ФГОС общего образования, в общей численности учащихся МБ(А)ОО за счет создания в системе общего образования равных возможностей для получения современного и качествен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принявших участие в </w:t>
            </w:r>
            <w:r>
              <w:rPr>
                <w:rFonts w:eastAsia="Calibri"/>
                <w:lang w:eastAsia="en-US"/>
              </w:rPr>
              <w:t>муниципальном этапе Всероссийской олимпиады школьников,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лабораторного, интерактивного, компьютерного, библиотечного оборудования МБ(А)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учащихся, обучающихся в МБ(А)ОО по новым ФГОС общего образования, в общей численности учащихся МБ(А)ОО за счет создания в системе общего образования равных возможностей для получения современного и качествен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ебных кабинетов, в которых улучшилась материально-техническая база, </w:t>
            </w:r>
            <w:r>
              <w:rPr>
                <w:rFonts w:eastAsia="Calibri"/>
                <w:lang w:eastAsia="en-US"/>
              </w:rPr>
              <w:t>шту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 МБО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</w:t>
            </w:r>
            <w:r>
              <w:rPr>
                <w:color w:val="000000"/>
              </w:rPr>
              <w:t xml:space="preserve">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исполнение планируемых закупок по приобретению мебели и материальных запасов, приобретению, монтажу (установке) оборудования, предусмотренных программой, процен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ц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, единица измерени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поддержка детского технического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кабинетов, в которых улучшилась материально-техническая база</w:t>
            </w:r>
            <w:r>
              <w:rPr>
                <w:rFonts w:eastAsia="Calibri"/>
                <w:lang w:eastAsia="en-US"/>
              </w:rPr>
              <w:t>, шту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мер, направленных на формирование здорового образа жиз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, принявших участие в мероприятиях, направленных на формирование здорового образа жизни, человек </w:t>
            </w:r>
          </w:p>
        </w:tc>
      </w:tr>
      <w:tr>
        <w:trPr>
          <w:trHeight w:val="18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возрасте от 5 до 18 лет, использующих сертификаты дополнительного образования в статусе сертификатов персонифицированного финансирования, челове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городских культурно-массовых мероприятий, а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человек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роведенных мероприятий, шту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ах, соревнованиях, конференциях, олимпиадах различ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принявших участие в </w:t>
            </w:r>
            <w:r>
              <w:rPr>
                <w:rFonts w:eastAsia="Calibri"/>
                <w:lang w:eastAsia="en-US"/>
              </w:rPr>
              <w:t>конкурсах, соревнованиях, конференциях, олимпиадах различного уровня, челове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ц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, единица измерени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ой позиции у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учащихся в региональном и всероссийском этапах национального чемпионата «Профессионал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</w:t>
            </w:r>
            <w:r>
              <w:rPr>
                <w:rFonts w:eastAsia="Calibri"/>
                <w:lang w:eastAsia="en-US"/>
              </w:rPr>
              <w:t>принявших участие в региональном и всероссийском этапах национального чемпионата «Профессионалы»,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ьных смен в ЗОЛ для различных категорий, одаренных и социально активных детей, детей, состоящих на различных видах профилактического уч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детей 1-10 классов, охваченных отдыхом и оздоровлением, от общего количества учащихся 1-10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хваченных профильной сменой в ЗОЛ,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лагерей с   дневным пребыванием на базе образовательных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детей 1-10 классов, охваченных отдыхом и оздоровлением, от общего количества учащихся 1-10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тдохнувших в лагерях с дневным пребыванием детей, челове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оплата стоимости путевки в ЗОЛ для работников бюджетной сф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детей 1-10 классов, охваченных отдыхом и оздоровлением, от общего количества учащихся 1-10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работников муниципальных бюджетных учреждений, отдохнувших, с частичной компенсацией, человек</w:t>
            </w:r>
          </w:p>
        </w:tc>
      </w:tr>
      <w:tr>
        <w:trPr>
          <w:trHeight w:val="1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и отдыха и оздоровления детей, включая обеспечение безопасности их жизни и здоров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детей 1-10 классов, охваченных отдыхом и оздоровлением, от общего количества учащихся 1-10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  <w:r>
              <w:rPr>
                <w:color w:val="FF0000"/>
              </w:rPr>
              <w:t xml:space="preserve">, </w:t>
            </w:r>
            <w:r>
              <w:rPr/>
              <w:t>отдохнувших в ЗОЛ МАУ «ЦОО «Каникулы», челове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 МАУ «ЦОО «Каникул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детей 1-10 классов, охваченных отдыхом и оздоровлением, от общего количества учащихся 1-10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исполнение планируемых закупок по приобретению мебели и материальных запасов, процен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униципальных конкурсов профессионального мастер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доли молодых специалистов, прибывших в МБ(А)ДОО, МБ(А)ОО, МБО ДО и получивших   муниципальные    льготы, за  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, шту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ц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, единица измерени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я условий для развития кадрового потенциала системы образования города Барнау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дин раз в год не менее двух поездок в другие города страны, проведение иных ежегодных конференций, слетов работников, издание информационно-методических сбор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хранение доли молодых специалистов, прибывших в МБ(А)ДОО, МБ(А)ОО, МБО ДО и получивших муниципальные льготы, за счет создания условий для развития кадрового потенциала системы образования города Барнау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и в другие города страны, конференции, слеты, штук</w:t>
            </w:r>
          </w:p>
          <w:p>
            <w:pPr>
              <w:pStyle w:val="Normal"/>
              <w:jc w:val="both"/>
              <w:rPr>
                <w:color w:val="C45911"/>
              </w:rPr>
            </w:pPr>
            <w:r>
              <w:rPr/>
              <w:t>Издание информационно-методических сборников, штук</w:t>
            </w:r>
          </w:p>
        </w:tc>
      </w:tr>
      <w:tr>
        <w:trPr>
          <w:trHeight w:val="15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единовременного денежного поощрения молодым специалистам, поступившим на работу в МБ(А)ДОО, МБ(А)ОО, МБО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хранение доли молодых специалистов, прибывших в МБ(А)ДОО, МБ(А)ОО, МБО ДО и получивших муниципальные льготы, за счет создания условий для развития кадрового потенциала системы образования города Барнау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пециалистов, получивших единовременное денежного поощрение, человек</w:t>
            </w:r>
          </w:p>
        </w:tc>
      </w:tr>
      <w:tr>
        <w:trPr>
          <w:trHeight w:val="1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но – курортное лечение и оздоровление работников МБ(А)ДОО, МБ(А)ОО, МБО ДО, МАУ «ЦОО «Каникул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хранение доли молодых специалистов, прибывших в МБ(А)ДОО, МБ(А)ОО, МБО ДО и получивших муниципальные льготы, за счет создания условий для развития кадрового потенциала системы образования города Барнау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муниципальных образовательных организаций, получивших компенсацию на приобретение путевок в санатории, профилактории и на оздоровление, человек</w:t>
            </w:r>
          </w:p>
        </w:tc>
      </w:tr>
      <w:tr>
        <w:trPr>
          <w:trHeight w:val="1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лана капитального ремонта по сохранению зданий и сооружений МБ(А)ДОО, МБ(А)ОО, МБО ДО, МАУ «ЦОО «Каникул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, штук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ц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, единица измерения</w:t>
            </w:r>
          </w:p>
        </w:tc>
      </w:tr>
      <w:tr>
        <w:trPr>
          <w:trHeight w:val="1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лана капитального ремонта по сохранению зданий и сооружений З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Количество ЗОЛ, в которых проведен ремонт, штук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лана, текущего ремонта зданий и сооружений МБ(А)ДОО, МБ(А)ОО, МБО Д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, штук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рилегающих территорий образовательных организаций, МАУ «ЦОО «Каникул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на которых проведены мероприятия по благоустройству, штук.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ос аварийных объектов (хозяйственные постройки на территориях образовательных организац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несенных объектов,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ц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, единица измерения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содействию созданию дополнительных мест в образовательных организациях, в том числе разработка проектно-сметной докум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мест, созданных в МБ(А)ОО,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модернизация школьных стадионов в образовательных организациях, в том числе разработка проектно-сметной докум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стадионов,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школьных систем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штук</w:t>
            </w:r>
          </w:p>
        </w:tc>
      </w:tr>
      <w:tr>
        <w:trPr>
          <w:trHeight w:val="15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бъектов охраной, системой оповещения и управления эвакуацией, техническими средствами охр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личество объектов, в отношении которых реализованы мероприятия по обеспечению антитеррористической защищенности,</w:t>
            </w:r>
            <w:r>
              <w:rPr/>
              <w:t xml:space="preserve">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ециальной оценки условий труда, медицинских осмотров работников образовательных организаций, МАУ «ЦОО «Каникул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личество человек, в отношении которых реализованы мероприятия по проведению медицинских осмотров работников образовательных организаций,</w:t>
            </w:r>
            <w:r>
              <w:rPr/>
              <w:t xml:space="preserve"> человек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рабочих мест, в отношении        которых   проведена   специальная     оценка</w:t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ц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, единица измерения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условий труда, штук</w:t>
            </w:r>
          </w:p>
        </w:tc>
      </w:tr>
      <w:tr>
        <w:trPr>
          <w:trHeight w:val="1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ебели, инвентаря, нового технологического, учебного оборудования и пуско-наладочные работы по его подключению для МБ(А)ДОО, МБ(А)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личество объектов, улучшивших материально-техническую базу, штук</w:t>
            </w:r>
          </w:p>
        </w:tc>
      </w:tr>
      <w:tr>
        <w:trPr>
          <w:trHeight w:val="1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автотранспорта для организации перевозок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транспортных средств,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оконных бло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мененных оконных блоков,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системы теплоснаб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ащихся, обучающихся в МБ(А)ОО, отвечающих современным требованиям безопасности, за счет обеспечения безопасности обучающихся и работников образовательных организаций во время их учебной и труд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где модернизирована система теплоснабжения,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ц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, единица измерения</w:t>
            </w:r>
          </w:p>
        </w:tc>
      </w:tr>
      <w:tr>
        <w:trPr>
          <w:trHeight w:val="1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части родительской   платы за присмотр и уход за детьми, осваивающими образовательные программы дошкольного образования в МБ(А)Д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МБ(А)Д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оля заявителей, получивших услугу к общему количеству заявителей, обратившихся за получением услуги, процент</w:t>
            </w:r>
          </w:p>
        </w:tc>
      </w:tr>
      <w:tr>
        <w:trPr>
          <w:trHeight w:val="15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(меры социальной поддержки) на питание учащимся, нуждающимся в социальной поддержке, обучающимся в МБ(А)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(меры социальной поддержки) на питание учащимся, нуждающимся в социальной поддержке, обучающимся в МБ(А)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5-11 классов, получивших компенсацию, от количества заявителей, обратившихся за мерами социальной поддержки, процент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Б(А)ОО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Б(А)ОО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лассных руководителей общеобразовательной организации, получающих денежное вознаграждение за классное руководство в общей численности классных руководителей, имеющих право на получение указанной выплаты, процен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бесплатного горячего питания обучающихся, получающих начальное общее образование в МБ(А)О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бесплатного горячего питания обучающихся, получающих начальное общее образование в МБ(А)О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начальное общее образование в МБ(А)ОО, получающих бесплатное питание к общему количеству обучающихся, получающих начальное общее образование в МБ(А)ОО, процент</w:t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ц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, единица измерения</w:t>
            </w:r>
          </w:p>
        </w:tc>
      </w:tr>
      <w:tr>
        <w:trPr>
          <w:trHeight w:val="11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задолженности по судебным актам, вступившим в законную силу, исполнительным документ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задолженности по судебным актам, вступившим в законную силу, исполнительным докум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Количество оплаченных судебных актов, исполнительных документов, судебных издержек, пеней, штрафов, шту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сплатным двухразовым питанием обучающихся с ограниченными возможностями   здоровья муниципальных общеобразовательных организаций, не проживающих в данных организац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, не проживающих в данных организ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с ограниченными возможностями здоровья, обеспеченных бесплатным двухразовым питанием к общему количеству обучающихся с ограниченными возможностями здоровья получающих образование в МБ(А)ОО, в том числе получающих образование на дому, процент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Calibri"/>
                <w:lang w:eastAsia="en-US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, штук</w:t>
            </w:r>
          </w:p>
        </w:tc>
      </w:tr>
      <w:tr>
        <w:trPr>
          <w:trHeight w:val="5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вершенствование муниципального управления и реализация национ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в городе Барнауле»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, замена, ремонт, обслуживание систем видеонаблюдения в образовательных организациях, МАУ «ЦОО «Каникул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террористических угроз и профилактика экстрем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личество установленных систем видеонаблюдения,</w:t>
            </w:r>
            <w:r>
              <w:rPr/>
              <w:t xml:space="preserve"> штук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служивание, ремонт, монтаж систем противопожарной защиты, кнопок тревожной сигнализации,            подготов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террористических угроз и профилактика экстрем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систем противопожарной защиты, кнопок тревожной сигнализации, штук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це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а, единица измерения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ной документации и           проведение пусконаладочных работ данных систем в образовательных организациях, МАУ «ЦОО «Каникул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ероприятий по профилактике экстремизма и обеспечение антитеррористической защищенности объектов города Барнау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террористических угроз и профилактика экстрем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личество объектов, в отношении которых реализованы мероприятия по обеспечению антитеррористической защищенности,</w:t>
            </w:r>
            <w:r>
              <w:rPr/>
              <w:t xml:space="preserve"> штук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а «Комплексные меры по профилактике незаконного потребления наркотически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 психотропных веществ в городе Барнауле»</w:t>
            </w:r>
          </w:p>
        </w:tc>
      </w:tr>
      <w:tr>
        <w:trPr>
          <w:trHeight w:val="1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Комплексные меры по профилактике незаконного потребления наркотических средств и психотропных веществ в городе Барнаул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законного потребления наркотических средств и психотропных веществ в городе Барнау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, направленных на незаконное потребление наркотических средств и психотропных веществ в городе Барнауле, шту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134" w:gutter="0" w:header="567" w:top="1985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5:00Z</dcterms:created>
  <dc:creator>Garvart</dc:creator>
  <dc:description/>
  <cp:keywords/>
  <dc:language>en-US</dc:language>
  <cp:lastModifiedBy>Макаров</cp:lastModifiedBy>
  <cp:lastPrinted>2023-04-07T15:12:00Z</cp:lastPrinted>
  <dcterms:modified xsi:type="dcterms:W3CDTF">2023-05-19T03:2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C939699C84BC09F8E1581D29B2FD6</vt:lpwstr>
  </property>
  <property fmtid="{D5CDD505-2E9C-101B-9397-08002B2CF9AE}" pid="3" name="KSOProductBuildVer">
    <vt:lpwstr>1049-11.2.0.11486</vt:lpwstr>
  </property>
</Properties>
</file>