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37" w:before="0" w:after="0"/>
        <w:ind w:left="4248" w:right="-145" w:firstLine="855"/>
        <w:contextualSpacing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37" w:before="0" w:after="0"/>
        <w:ind w:left="4248" w:right="224" w:firstLine="85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37" w:before="0" w:after="0"/>
        <w:ind w:left="4248" w:right="224" w:firstLine="85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37" w:before="0" w:after="0"/>
        <w:ind w:left="4248" w:right="224" w:firstLine="855"/>
        <w:contextualSpacing/>
        <w:rPr>
          <w:sz w:val="26"/>
          <w:szCs w:val="26"/>
        </w:rPr>
      </w:pPr>
      <w:r>
        <w:rPr>
          <w:sz w:val="28"/>
          <w:szCs w:val="28"/>
        </w:rPr>
        <w:t>от 26.11.2024 №2066</w:t>
      </w:r>
    </w:p>
    <w:p>
      <w:pPr>
        <w:pStyle w:val="Normal"/>
        <w:spacing w:lineRule="auto" w:line="237"/>
        <w:ind w:left="4248" w:right="224" w:firstLine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37"/>
        <w:ind w:left="4248" w:right="224" w:firstLine="85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spacing w:lineRule="auto" w:line="237"/>
        <w:ind w:left="5103" w:right="138" w:hanging="0"/>
        <w:jc w:val="both"/>
        <w:rPr/>
      </w:pPr>
      <w:r>
        <w:rPr>
          <w:spacing w:val="-8"/>
          <w:sz w:val="28"/>
          <w:szCs w:val="28"/>
        </w:rPr>
        <w:t xml:space="preserve">к Методике формирования </w:t>
        <w:br/>
        <w:t>и распределения фонда оплаты труда муниципальных образова-тельных организаций города Барнаула, реализующих програм-мы дошкольного образования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32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РАЗМЕРЫ</w:t>
      </w:r>
    </w:p>
    <w:p>
      <w:pPr>
        <w:pStyle w:val="Normal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инимальных рекомендуемых окладов педагогических работников, обслуживающего (вспомогательного) (за исключением работников столовой, медицинских работников, обеспечивающих оказание первичной медико-санитарной помощи, прохождение периодических медицинских осмотров </w:t>
        <w:br/>
        <w:t>и диспансеризации), непосредственно осуществляющего реализацию общеобразовательной программы дошкольного образования и прочего персонала МОО</w:t>
      </w:r>
    </w:p>
    <w:p>
      <w:pPr>
        <w:pStyle w:val="Normal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59"/>
        <w:gridCol w:w="4769"/>
        <w:gridCol w:w="2035"/>
      </w:tblGrid>
      <w:tr>
        <w:trPr>
          <w:trHeight w:val="1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-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кационный урове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09" w:leader="none"/>
              </w:tabs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9" w:leader="none"/>
              </w:tabs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инимальных рекомендуемых окладов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фессиональная квалификационная группа работников обслуживающе-го (вспомогательного) (за исключением работников столовой, медицинских работников, обеспечивающих оказание первичной медико-санитарной по-мощи, прохождение периодических медицинских осмотров и диспансери-зации), непосредственно осуществляющего реализацию общеобразователь-ной программы дошкольного образования персонала первого уров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оспита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фессиональная квалификационная группа работников обслуживающе-го (вспомогательного) (за исключением работников столовой, медицинских работников, обеспечивающих оказание первичной медико-санитарной по-мощи, прохождение периодических медицинских осмотров и диспансери-зации), непосредственно осуществляющего реализацию общеобразователь-ной программы дошкольного образования персонала второго уров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инструктор по физической культуре, музыкальный руководи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, педагог-психоло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 учитель-дефектолог, учитель-логопед, тьюто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общеотраслевых должностей служащих первого уров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-машини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общеотраслевых должностей служащих второго уров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-программист, диспетч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кладом, заведующий хозяйств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общеотраслевых должностей служащих третьего уров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 (грузчик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по стирке и ремонту бель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уборщик территор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(вахте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-повар (пова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электр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8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8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га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8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не отнесенная к квалификационным группам</w:t>
            </w:r>
          </w:p>
        </w:tc>
      </w:tr>
      <w:tr>
        <w:trPr>
          <w:trHeight w:val="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закупк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6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0"/>
        <w:ind w:left="5103" w:right="-3" w:hanging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8:00Z</dcterms:created>
  <dc:creator>mb1</dc:creator>
  <dc:description/>
  <cp:keywords/>
  <dc:language>en-US</dc:language>
  <cp:lastModifiedBy>ПравПортал</cp:lastModifiedBy>
  <cp:lastPrinted>2024-09-04T16:00:00Z</cp:lastPrinted>
  <dcterms:modified xsi:type="dcterms:W3CDTF">2024-11-26T07:46:00Z</dcterms:modified>
  <cp:revision>199</cp:revision>
  <dc:subject/>
  <dc:title>РОССИЙСКАЯ ФЕДЕРАЦИЯ</dc:title>
</cp:coreProperties>
</file>