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0" w:name="OCRUncertain001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4.04.2023 №204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щите населения и территории от чрезвычайных ситуаций природного </w:t>
        <w:br/>
        <w:t xml:space="preserve">и техногенного характера на территории Железнодорожного района </w:t>
        <w:br/>
        <w:t>города Барнау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защите населения и территории от чрезвычайных ситуаций природного и техногенного характера на территории Железнодорожного района города Барнаула (далее – Положение) разработано в соответствии с федеральными законами от 21.12.1994 </w:t>
        <w:br/>
        <w:t xml:space="preserve">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18.09.2020 №1485 </w:t>
        <w:br/>
        <w:t xml:space="preserve">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Правительства Алтайского края от 17.05.2017 №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Уставом городского округа – города Барнаула Алтайского края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1.2.</w:t>
      </w:r>
      <w:r>
        <w:rPr>
          <w:sz w:val="28"/>
          <w:szCs w:val="28"/>
        </w:rPr>
        <w:t xml:space="preserve"> Действие Положения распространяется на отношения в области защиты населения и территории в границах Железнодорожного района города Барнаула от чрезвычайных ситуаций природного и техногенного характера (далее – чрезвычайные ситуации), возникающие в процессе деятельности администрации Железнодорожного района города Барнаула (далее – администрация района), а также расположенных и осуществляющих свою деятельность на территории Железнодорожного района города Барнаула (далее – территория района) организаций независимо от их организационно-правовой формы (далее – организации) и граждан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1.3. Полномочия администрации района в области защиты населения и территории от чрезвычайных ситуаций определяются нормативными правовыми актами Российской Федерации, Алтайского края, Положением и иными муниципальными нормативными правовыми актами города Барнаула (далее – нормативные правовые акты)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нности организаций, права и обязанности граждан в области защиты от чрезвычайных ситуаций установлены Федеральным законом </w:t>
        <w:br/>
        <w:t xml:space="preserve">от 21.12.1994 №68-ФЗ «О защите населения и территорий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района в области защиты населения и территории от чрезвычайных ситуаций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принятия постановлений и распоряжений по вопросам реализации своих полномочий в области защиты населения и территории района от чрезвычайных ситуаций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ведение режима повышенной готовности для органов управления и сил районного звена при угрозе возникновения чрезвычайных ситуаций на территории района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ведение режима чрезвычайной ситуации для органов управления и сил районного звена при возникновении чрезвычайных ситуаций на территории района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 советов, комиссий, штабов и рабочих групп администрации района, в полномочия которых входит решение вопросов защиты населения и территории района от чрезвычайных ситуаций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отка, утверждение и реализация планов действий по предупреждению и ликвидации чрезвычайных ситуаций на территории района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гласование планов действий по предупреждению и ликвидации чрезвычайных ситуаций организаций, в полномочия которых входит решение вопросов по защите населения и территории от чрезвычайных ситуаций и (или) эксплуатирующих объекты, являющиеся источником чрезвычайных ситуаций федерального, регионального, межмуниципального, муниципального и локального характера, территории района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полнение действий по предупреждению и ликвидации чрезвычайных ситуаций на территории района в соответствии с планом действий по предупреждению и ликвидации чрезвычайных ситуаций на территории района 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2.8. Участие в порядке, установленном нормативными правовыми актами: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2.8.1. В подготовке населения Железнодорожного района города Барнаула (далее – района) в области защиты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2.8.2. В сборе, обработке и обмене информацией в области защиты населения и территории района от чрезвычайных ситуаций;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перативное и достоверное информирование населения района через средства массовой информации и по иным каналам, в том числе с использованием специализированных технических средств оповещения и информирования населения города Барнаула в местах массового пребывания людей, о состоянии защиты населения и территории района от чрезвычайных ситуаций, принимаемых мерах по обеспечению безопасности населения и территории района, прогнозируемых и возникших чрезвычайных ситуациях, приемах и способах защиты населения района от них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рганизация и проведение аварийно-спасательных и других неотложных работ на территории района, а также поддержание общественного порядка при их проведении в соответствии с нормативными правовыми актами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оведение эвакуационных мероприятий в соответствии с решением Комиссии при угрозе возникновения или возникновении чрезвычайных ситуаций на территории района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Установление при ликвидации чрезвычайных ситуаций на территории район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 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ind w:firstLine="709"/>
        <w:jc w:val="both"/>
        <w:rPr/>
      </w:pPr>
      <w:r>
        <w:rPr>
          <w:sz w:val="28"/>
          <w:szCs w:val="28"/>
        </w:rPr>
        <w:t>2.13. Осуществление иных полномочий в области защиты населения и территории от чрезвычайных ситуаций на территории района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 xml:space="preserve"> Районное звено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На территории района создается звено Алтайской территориальной подсистемы единой государственной системы предупреждения и ликвидации чрезвычайных ситуаций (далее – районное звено)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2. Структура, состав, основные функции и порядок деятельности районного звена определяются постановлением администрации района. 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3. Координационным органом управления районного звена является комиссии по предупреждению и ликвидации чрезвычайных ситуаций и обеспечению пожарной безопасности администрации Железнодорожного района города Барнаула (далее – комиссия)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8"/>
          <w:szCs w:val="28"/>
        </w:rPr>
        <w:t xml:space="preserve">3.4. </w:t>
      </w:r>
      <w:r>
        <w:rPr>
          <w:sz w:val="28"/>
          <w:szCs w:val="28"/>
        </w:rPr>
        <w:t xml:space="preserve">Состав, основные задачи, функции и права Комиссии, а также порядок организации ее деятельности определяются постановлением администрации района. 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астия районного звена в предупреждении и</w:t>
        <w:br/>
        <w:t>ликвидации последствий чрезвычайных ситуаций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1. </w:t>
      </w:r>
      <w:r>
        <w:rPr>
          <w:sz w:val="28"/>
          <w:szCs w:val="28"/>
        </w:rPr>
        <w:t>Проведение мероприятий по предупреждению и ликвидации последствий чрезвычайных ситуаций на территории района осуществляется на основе плана действий по предупреждению и ликвидации чрезвычайных ситуаций районного звена, утвержденного главой администрации района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4.2. </w:t>
      </w:r>
      <w:r>
        <w:rPr>
          <w:sz w:val="28"/>
          <w:szCs w:val="28"/>
        </w:rPr>
        <w:t>Организационно-методическое руководство планированием действий в рамках районного звена осуществляет штаб по делам гражданской обороны и чрезвычайным ситуациям района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3.</w:t>
      </w:r>
      <w:r>
        <w:rPr>
          <w:sz w:val="28"/>
          <w:szCs w:val="28"/>
        </w:rPr>
        <w:t xml:space="preserve">  При отсутствии угрозы возникновения чрезвычайных ситуаций на объектах и территории района органы управления и силы районного звена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</w:t>
      </w:r>
      <w:r>
        <w:rPr>
          <w:sz w:val="28"/>
          <w:szCs w:val="28"/>
        </w:rPr>
        <w:t xml:space="preserve"> При угрозе возникновения или возникновении межмуниципальных, региональных, федеральных и трансграничных чрезвычайных ситуаций режимы функционирования органов управления и сил районного звена могут устанавливаться вышестоящими органами управления единой государственной системы предупреждения и ликвидации чрезвычайных ситуаций. 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4.5.</w:t>
      </w:r>
      <w:r>
        <w:rPr>
          <w:sz w:val="28"/>
          <w:szCs w:val="28"/>
        </w:rPr>
        <w:t xml:space="preserve"> Ликвидация чрезвычайных ситуаций на территории района осуществляется: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709"/>
        <w:jc w:val="both"/>
        <w:rPr/>
      </w:pPr>
      <w:r>
        <w:rPr>
          <w:sz w:val="28"/>
          <w:szCs w:val="28"/>
        </w:rPr>
        <w:t>- локальной чрезвычайной ситуации - силами и средствами организаций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- муниципальной чрезвычайной ситуации - силами и средствами районного зв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едостаточности указанных сил и средств для ликвидации чрезвычайных ситуаций привлекаются в установленном порядке силы и средства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6. Силы и средства районного звена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7.</w:t>
      </w:r>
      <w:r>
        <w:rPr>
          <w:sz w:val="28"/>
          <w:szCs w:val="28"/>
        </w:rPr>
        <w:t xml:space="preserve">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8. Руководитель аварийно-спасательной службы или аварийно-спасательного формирования, прибывший в зону чрезвычайной ситуации первым, самостоятельно принимает полномочия руководителя работ по ликвидации чрезвычайных ситуаций, он исполняе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, или назначенных главой администрации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9.</w:t>
      </w:r>
      <w:r>
        <w:rPr>
          <w:sz w:val="28"/>
          <w:szCs w:val="28"/>
        </w:rPr>
        <w:t xml:space="preserve"> Руководитель работ по ликвидации чрезвычайной ситуации по согласованию с администрацией района и организациями, в полномочия которых входит ликвидация данной чрезвычайной ситуации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0. </w:t>
      </w: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1. </w:t>
      </w:r>
      <w:r>
        <w:rPr>
          <w:sz w:val="28"/>
          <w:szCs w:val="28"/>
        </w:rPr>
        <w:t>В случае крайней необходимости руководитель работ по ликвидации чрезвычайных ситуаций 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проведения эвакуационных мероприятий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остановки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проведения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ограничения доступа людей в зону чрезвычайной ситуации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использования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принятия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12.</w:t>
      </w:r>
      <w:r>
        <w:rPr>
          <w:sz w:val="28"/>
          <w:szCs w:val="28"/>
        </w:rPr>
        <w:t xml:space="preserve"> Граждане и организации принимают участие в организации и осуществлении мероприятий по защите населения и территории района от чрезвычайных ситуаций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населения района в области защиты</w:t>
        <w:br/>
        <w:t>от чрезвычайных ситуаци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5.1. Подготовка населения района к действиям в чрезвычайных ситуациях в соответствии со статьей 20 Федерального закона от 21.12.1994 №68-ФЗ «О защите населения и территорий от чрезвычайных ситуаций природного и техногенного характера»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5.2. Подготовка населения района в области защиты от чрезвычайных ситуаций осуществляется в соответствии с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5.3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уководители администрации района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администрации Железнодорожного района города Барнаула и указанных организаций, дополнительное профессиональное образование по программам повышения квалификации в области защиты от чрезвычайных ситуаций получают в учебно-методическом центре по гражданской обороне и чрезвычайным ситуациям краевого казенного учреждения «Управление Алтайского края по делам гражданской обороны, чрезвычайным ситуациям и пожарной безопасности» и на курсах гражданской обороны города Барнаула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тники администрации района и организаций, в полномочия которых входит решение вопросов по защите населения и территорий от чрезвычайных ситуаций, дополнительное профессиональное образование по программам повышения квалификации в области защиты от чрезвычайных ситуаций получают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краевого казенного учреждения «Управление Алтайского края по делам гражданской обороны, чрезвычайным ситуациям и пожарной безопасности» и на курсах гражданской обороны города Барнаула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пропаганды знаний в области защиты населения и территории района от чрезвычайных ситуаций, в том числе обеспечения безопасности людей на водных объектах, используют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, в соответствии со статьей 21 Федерального закона от 21.12.1994 №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защиты населения и территории района от чрезвычайных ситуаций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Организации участвуют в ликвидации чрезвычайных ситуаций локального характера за счет собственных средств в порядке, установленном Прави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 Финансовое обеспечение мер по предупреждению и ликвидации последствий чрезвычайных ситуаций на территории района осуществляется в пределах средств, предусмотренных бюджетом города Барнаула на соответствующий финансовый год.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lectorcontent">
    <w:name w:val="selector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5:00Z</dcterms:created>
  <dc:creator>go26_2</dc:creator>
  <dc:description/>
  <cp:keywords/>
  <dc:language>en-US</dc:language>
  <cp:lastModifiedBy>ПравПортал</cp:lastModifiedBy>
  <cp:lastPrinted>2018-06-15T09:18:00Z</cp:lastPrinted>
  <dcterms:modified xsi:type="dcterms:W3CDTF">2023-04-17T07:10:00Z</dcterms:modified>
  <cp:revision>23</cp:revision>
  <dc:subject/>
  <dc:title/>
</cp:coreProperties>
</file>