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7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27.01.2025 №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 товаропроизводителям, основным видом экономической деятельности которых является производство товаров, включенных в единый реестр субъектов малого и среднего предпринимательств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ул.П.С. Кулагина, 4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Попова, 88, пл.На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рина, 20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п.Южный, ул.Чайковского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6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тузиастов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осмонавтов, 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лтийская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ргея Семенова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пова, 88а/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садовая клуб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6. по 15.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садовая клуб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6. по 15.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сечение ул.Георгиева и ул.Сухэ-Б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рина,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39:00Z</dcterms:created>
  <dc:creator>ushakov.aa</dc:creator>
  <dc:description/>
  <cp:keywords/>
  <dc:language>en-US</dc:language>
  <cp:lastModifiedBy>ПравПортал</cp:lastModifiedBy>
  <cp:lastPrinted>2023-08-24T14:21:00Z</cp:lastPrinted>
  <dcterms:modified xsi:type="dcterms:W3CDTF">2025-01-27T07:25:00Z</dcterms:modified>
  <cp:revision>3</cp:revision>
  <dc:subject/>
  <dc:title>Приложение 5</dc:title>
</cp:coreProperties>
</file>