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3 №159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left="510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ложению о единовременных именных денежных выплатах главы города Барнаула спортсменам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и комиссии по отбору получателей единовременной именной денежной выплаты главы города Барнаула спортсменам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 xml:space="preserve">в соответствии с Положением о единовременных именных денежных выплатах главы города Барнаула спортсменам города Барнаула </w:t>
            </w: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 данные  передаются  в  целях участия в отборе кандидатур на получение единовременной именной денежной выплаты главы города Барнаула спортсменам города Барнаула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участника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участник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обеспечение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ссию по отбору получателей единовременной именной денежной выплаты главы города Барнаула спортсменам города Барнаула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(а), что в случае отзыва согласия на обработку персональных данных комитет по физической культуре и спорту города Барнаула и комиссия по отбору получателей единовременной именной денежной выплаты главы города Барнаула</w:t>
      </w:r>
      <w:r>
        <w:rPr/>
        <w:t xml:space="preserve"> </w:t>
      </w:r>
      <w:r>
        <w:rPr>
          <w:sz w:val="28"/>
          <w:szCs w:val="28"/>
        </w:rPr>
        <w:t>спортсменам города Барнаула</w:t>
      </w:r>
      <w:r>
        <w:rPr>
          <w:rFonts w:eastAsia="Calibri"/>
          <w:sz w:val="28"/>
          <w:szCs w:val="28"/>
        </w:rPr>
        <w:t xml:space="preserve"> продолжаю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ПравПортал</cp:lastModifiedBy>
  <cp:lastPrinted>2021-04-16T11:50:00Z</cp:lastPrinted>
  <dcterms:modified xsi:type="dcterms:W3CDTF">2023-06-02T09:56:00Z</dcterms:modified>
  <cp:revision>6</cp:revision>
  <dc:subject/>
  <dc:title>РОССИЙСКАЯ ФЕДЕРАЦИЯ</dc:title>
</cp:coreProperties>
</file>