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дминистрации  райо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 23.08.2024 № 62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о комиссии по охране прав и законных интересов несовершеннолетних администрации Ленинского района города Барнаул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1. Комиссия по охране прав и законных интересов несовершеннолетних администрации Ленинского района города Барнаула (далее – Комиссия) создана в целях защиты прав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2. Комиссия является постоянно действующим совещательным рабочим органом администрации Ленинского района города Барнаула                (далее – администрация райо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3. В своей работе Комиссия руководствуется Конституцией Российской Федерации, Жилищным, Гражданским, Семейным кодексами Российской Федерации, федеральными законами, законами и иными нормативными правовыми актами Российской Федерации, и законом Алтайского края, решением Барнаульской городской Думы </w:t>
        <w:br/>
        <w:t xml:space="preserve">от 28.03.2008 №728 «О порядке реализации государственных полномочий в сфере организации и осуществления деятельности по опеке и попечительству» и другими муниципальными правовыми акт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. Основные полномочия Комиссии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1. Рассмотрение документов на получение предварительного разрешения на совершение сделок с имуществом несовершеннолетних, влекущих утрату или уменьшение объема имущественных прав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2.2. Рассмотрение обращений граждан по вопросам опеки </w:t>
        <w:br/>
        <w:t>и попечительства, отстранения опекунов и попечителей, приемных родителей от выполнения возложенных на них обязанностей и принятия необходимых мер по защите прав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3. Рассмотрение вопросов, связанных с выдачей заключения органами опеки и попечительства о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2.4. Рассмотрение заявлений и документов, поступивших в администрацию района, при возникновении сложных и спорных ситуаций при осуществлении деятельности по опеке и попечительству над детьми-сиротами и детьми, оставшимися без попечения родителей, в соответствии со статьей 1 закона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3. Организация работы Комиссии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. Состав Комиссии утверждается и изменяется распоряжением администрации района. Комиссия формируется в составе председателя, заместителя председателя, секретаря и не менее пяти членов Комис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2. Основной формой деятельности Комиссии является засед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3. Заседания Комиссии проводятся по мере необходимости. Основанием проведения заседаний Комиссии является поступление из отдела по охране прав детства администрации Ленинского района города Барнаула (далее – отдел по охране прав детства) заявлений и прилагаемых к ним материалов по вопросам, указанным в разделе 2 Положения, в случае противоречия заявленных требований действующему законодательству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4. </w:t>
      </w:r>
      <w:r>
        <w:rPr>
          <w:rFonts w:eastAsia="Times New Roman"/>
          <w:lang w:val="en-US" w:eastAsia="en-US"/>
        </w:rPr>
        <w:t>Комиссия рассматривает заявления граждан и представленные ими документы в течение 10 рабочих дней с момента их поступления в отдел по охране прав дет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5. Председател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руководит деятельностью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азначает дату, место и время проведения заседания Комиссии, определяет состав приглашаемых лиц на заседание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утверждает повестку заседания Комиссии не позднее чем за три рабочих дня до дня заседания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одписывает протокол засе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сет персональную ответственность за выполнение возложенных на нее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случае временного отсутствия председателя Комиссии его полномочия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6. Секретар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обеспечивает организационно-методическое обеспечение работы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едет протоколы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едет учет и анализ материалов, рассмотренных на заседаниях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извещает членов Комиссии, заинтересованных лиц за три рабочих дня о дате, месте и времени заседания Комиссии посредством направления телефон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7. Заседание Комиссии считается правомочным, если на нем присутствует не менее половины от числа ее член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8. </w:t>
      </w:r>
      <w:r>
        <w:rPr>
          <w:rFonts w:eastAsia="Times New Roman"/>
          <w:lang w:val="en-US" w:eastAsia="en-US"/>
        </w:rPr>
        <w:t xml:space="preserve">По приглашению Комиссии либо по своей инициативе </w:t>
        <w:br/>
        <w:t>в заседаниях Комиссии могут принимать участие лица, в отношении которых рассматриваются материал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9. </w:t>
      </w:r>
      <w:r>
        <w:rPr>
          <w:rFonts w:eastAsia="Times New Roman"/>
          <w:lang w:val="en-US" w:eastAsia="en-US"/>
        </w:rPr>
        <w:t>Интересы несовершеннолетних при рассмотрении Комиссией вопросов, находящихся в ее компетенции, представляются непосредственно родителями либо иными законными представителями несовершеннолетнег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lineRule="auto" w:line="240" w:before="0" w:after="0"/>
        <w:ind w:right="11" w:hanging="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</w:rPr>
        <w:t xml:space="preserve">          </w:t>
      </w:r>
      <w:r>
        <w:rPr/>
        <w:t xml:space="preserve">3.10. </w:t>
      </w:r>
      <w:r>
        <w:rPr>
          <w:rFonts w:eastAsia="Times New Roman"/>
          <w:lang w:val="en-US" w:eastAsia="en-US"/>
        </w:rPr>
        <w:t xml:space="preserve">Для </w:t>
      </w:r>
      <w:r>
        <w:rPr>
          <w:rFonts w:eastAsia="Times New Roman"/>
          <w:color w:val="000000"/>
          <w:spacing w:val="-1"/>
          <w:lang w:eastAsia="ru-RU"/>
        </w:rPr>
        <w:t>участия в работе Комиссии могут привлекаться представители органов местного самоуправления, научных, образовательных и медицинских организаций, организаций социальной защиты населения, общественных объединений, полиции, другие заинтересованные лиц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11. Члены Комиссии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, принимают участие в подготовке материалов к заседаниям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2. При возникновении необходимости дополнительного изучения вопроса Комиссия вправе отложить рассмотрение заявлений и документов на срок не более чем 10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13. Решение Комиссии принимается путем открытого голосования простым большинством голосов присутствующих на заседании членов Комиссии. В случае равенства голосов, решающим голосом является голос председательств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14. Решение Комиссии оформляется в форме протокола в течение трех рабочих дней после заседания Комиссии и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5. Секретарь комиссии в течение одного рабочего дня со дня подписания протокола заседания Комиссии передает его в отдел по охране прав детства для подготовки письменного ответа заявителю, либо проекта постановления администрации района по существу рассматриваемого вопро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5:00Z</dcterms:created>
  <dc:creator>Программист</dc:creator>
  <dc:description/>
  <cp:keywords/>
  <dc:language>en-US</dc:language>
  <cp:lastModifiedBy>Гладышева С.Б.</cp:lastModifiedBy>
  <cp:lastPrinted>2024-07-23T16:52:00Z</cp:lastPrinted>
  <dcterms:modified xsi:type="dcterms:W3CDTF">2024-08-23T06:50:00Z</dcterms:modified>
  <cp:revision>13</cp:revision>
  <dc:subject/>
  <dc:title/>
</cp:coreProperties>
</file>