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6"/>
      <w:bookmarkEnd w:id="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овершенных поездок школьников из многодетных сем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индивидуального предпринимателя, участника договора простого товарищества, осуществляющих пассажирские перевозки школьников из многодетных семе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380"/>
        <w:gridCol w:w="67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вершенных поездок школьник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</w:tr>
      <w:tr>
        <w:trPr>
          <w:trHeight w:val="2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 без доверенности, по доверенности, индивидуальный предприниматель (нужное подчеркнут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22"/>
        <w:gridCol w:w="2041"/>
        <w:gridCol w:w="340"/>
        <w:gridCol w:w="2608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3:00Z</dcterms:created>
  <dc:creator>Попов Николай Владимирович</dc:creator>
  <dc:description/>
  <cp:keywords/>
  <dc:language>en-US</dc:language>
  <cp:lastModifiedBy>Попов Николай Владимирович</cp:lastModifiedBy>
  <cp:lastPrinted>2024-07-05T10:10:00Z</cp:lastPrinted>
  <dcterms:modified xsi:type="dcterms:W3CDTF">2024-11-08T01:22:00Z</dcterms:modified>
  <cp:revision>12</cp:revision>
  <dc:subject/>
  <dc:title/>
</cp:coreProperties>
</file>