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left="6804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нформационных системах, обеспечивающих возможность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ия информации о муниципальной услуге или возможность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ия муниципальной услуги в электронной форме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97"/>
        <w:gridCol w:w="27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 предоставление муниципальной услуги в электронной форм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муниципальной услуги в электронной форме 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1:00Z</dcterms:created>
  <dc:creator>Начальник правового отдела</dc:creator>
  <dc:description/>
  <cp:keywords/>
  <dc:language>en-US</dc:language>
  <cp:lastModifiedBy>ПравПортал</cp:lastModifiedBy>
  <cp:lastPrinted>2021-06-18T17:52:00Z</cp:lastPrinted>
  <dcterms:modified xsi:type="dcterms:W3CDTF">2021-06-30T09:01:00Z</dcterms:modified>
  <cp:revision>2</cp:revision>
  <dc:subject/>
  <dc:title/>
</cp:coreProperties>
</file>