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autoSpaceDE w:val="true"/>
        <w:spacing w:lineRule="atLeast" w:line="0"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ах, участвующих в предоставлении муниципальной услуги</w:t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Алтайскому краю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 </w:t>
              <w:br/>
              <w:t>пр-кт Комсомольский, 1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10" w:leader="none"/>
              </w:tabs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6038, Алтайский край, г.Барнаул,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-кт Комсомольский, 118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(3852) 66-94-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− четверг с 08.00 до 17.00 час.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с 08.00 до 16.00 час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0 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, воскресенье – выходные дн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рес официального сай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службы государственной 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, кадастра и картографии по Алтайскому краю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 </w:t>
              <w:br/>
              <w:t>ул.Советская, 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6002, Алтайский край, г.Барнаул, ул.Советская, 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0" w:leader="none"/>
              </w:tabs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(3852) 29-17-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− четвер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.00  до 17.00 час.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с 08.00 до 16.00 час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с 12.00 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4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рес официального сай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osreestr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1:00Z</dcterms:created>
  <dc:creator>НПП "Гарант-Сервис"</dc:creator>
  <dc:description>Документ экспортирован из системы ГАРАНТ</dc:description>
  <dc:language>en-US</dc:language>
  <cp:lastModifiedBy>Юлия В. Панина</cp:lastModifiedBy>
  <cp:lastPrinted>2016-04-07T13:17:00Z</cp:lastPrinted>
  <dcterms:modified xsi:type="dcterms:W3CDTF">2017-02-13T07:11:00Z</dcterms:modified>
  <cp:revision>2</cp:revision>
  <dc:subject/>
  <dc:title/>
</cp:coreProperties>
</file>