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11.2024 №1965</w:t>
      </w:r>
    </w:p>
    <w:p>
      <w:pPr>
        <w:pStyle w:val="TextBody"/>
        <w:ind w:left="510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общества с ограниченной ответственность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компания ЖЭУ №30 г.Барнаул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 первого общего собрания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81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ов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  <w:tab w:val="left" w:pos="5818" w:leader="none"/>
              </w:tabs>
              <w:ind w:left="-8" w:right="1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контрольно-ревизионного отдела комитета по финансам, налоговой и кредитной политике </w:t>
            </w:r>
            <w:r>
              <w:rPr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  <w:tab w:val="left" w:pos="5818" w:leader="none"/>
              </w:tabs>
              <w:ind w:left="-8"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  <w:tab w:val="left" w:pos="5818" w:leader="none"/>
              </w:tabs>
              <w:ind w:left="-8"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отдела бухгалтерского учета и контроля комитета по финансам, налоговой и кредитной политике </w:t>
            </w:r>
            <w:r>
              <w:rPr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  <w:tab w:val="left" w:pos="5818" w:leader="none"/>
              </w:tabs>
              <w:ind w:left="-8"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Цветкова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ind w:right="175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инспектор по кадрам муниципального </w:t>
              <w:br/>
              <w:t xml:space="preserve">унитарного предприятия </w:t>
            </w:r>
            <w:r>
              <w:rPr>
                <w:sz w:val="28"/>
                <w:szCs w:val="28"/>
              </w:rPr>
              <w:t>«Жилищно-эксплуатационный участок №30 г.Барнаула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0:00Z</dcterms:created>
  <dc:creator>ConsultantPlus</dc:creator>
  <dc:description/>
  <cp:keywords/>
  <dc:language>en-US</dc:language>
  <cp:lastModifiedBy>ПравПортал</cp:lastModifiedBy>
  <cp:lastPrinted>2024-10-30T13:30:00Z</cp:lastPrinted>
  <dcterms:modified xsi:type="dcterms:W3CDTF">2024-11-06T04:47:00Z</dcterms:modified>
  <cp:revision>5</cp:revision>
  <dc:subject/>
  <dc:title>Приложение</dc:title>
</cp:coreProperties>
</file>