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513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ind w:firstLine="7513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 Регламенту</w:t>
      </w:r>
    </w:p>
    <w:p>
      <w:pPr>
        <w:pStyle w:val="Normal"/>
        <w:widowControl/>
        <w:suppressAutoHyphens w:val="false"/>
        <w:ind w:firstLine="7513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513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КОНТАКТНЫЕ ДАННЫ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для подачи жалоб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Орган местного </w:t>
              <w:br/>
              <w:t xml:space="preserve">  самоуправления, уполномоченный </w:t>
              <w:br/>
              <w:t xml:space="preserve">  на рассмотрение </w:t>
              <w:br/>
              <w:t xml:space="preserve">      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sz w:val="28"/>
                <w:szCs w:val="28"/>
                <w:lang w:eastAsia="en-US" w:bidi="ar-S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Адрес и телефоны для   </w:t>
              <w:br/>
              <w:t xml:space="preserve">       обращения с жал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sz w:val="28"/>
                <w:szCs w:val="28"/>
                <w:lang w:eastAsia="en-US" w:bidi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eastAsia="ru-RU" w:bidi="ar-SA"/>
              </w:rPr>
            </w:pPr>
            <w:r>
              <w:rPr>
                <w:kern w:val="2"/>
                <w:sz w:val="28"/>
                <w:szCs w:val="28"/>
                <w:lang w:eastAsia="ru-RU" w:bidi="ar-SA"/>
              </w:rPr>
              <w:t>Администрация Ленинск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656055, Алтайский край, г. Барнаул, ул. Георгия Исакова, 230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Телефон: 8 (3852) 54-74-14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zalob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len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len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barnau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adm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160"/>
              <w:ind w:firstLine="5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Понедельник - четверг: с 08.00 до 17.00 час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Пятница: с 08.00 до 16.00 час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Обеденный перерыв: с 12.00 до 12.48 час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Суббота, воскресенье: выход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учногородокская сельская администрация Ленинск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56910, Алтайский край, город Барнаул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ос. Научный городок, 9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елефон: 8 (385-2) 49-69-52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онедельник - четверг: с 08.00 до 16.00 час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ятница: с 08.00 до 15.00 час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еденный перерыв: с 12.00 до 12.48 час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9"/>
              <w:contextualSpacing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уббота, воскресенье - выходные дн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 w:bidi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ngorod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len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barnau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adm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eastAsia="en-US" w:bidi="ar-S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 w:bidi="ar-SA"/>
                </w:rPr>
                <w:t>ru</w:t>
              </w:r>
            </w:hyperlink>
          </w:p>
        </w:tc>
      </w:tr>
    </w:tbl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Title"/>
    <w:next w:val="Subtitle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ob_len@len.barnaul-adm.ru" TargetMode="External"/><Relationship Id="rId3" Type="http://schemas.openxmlformats.org/officeDocument/2006/relationships/hyperlink" Target="mailto:ngorod@len.barnaul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1:00Z</dcterms:created>
  <dc:creator>BAA</dc:creator>
  <dc:description/>
  <cp:keywords/>
  <dc:language>en-US</dc:language>
  <cp:lastModifiedBy>user</cp:lastModifiedBy>
  <cp:lastPrinted>2024-07-16T09:10:00Z</cp:lastPrinted>
  <dcterms:modified xsi:type="dcterms:W3CDTF">2024-08-02T08:03:00Z</dcterms:modified>
  <cp:revision>1</cp:revision>
  <dc:subject/>
  <dc:title>Óòâåðæäåíû</dc:title>
</cp:coreProperties>
</file>