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237" w:hanging="0"/>
        <w:jc w:val="left"/>
        <w:rPr/>
      </w:pPr>
      <w:r>
        <w:rPr/>
        <w:t>Приложение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237" w:hanging="0"/>
        <w:rPr/>
      </w:pPr>
      <w:r>
        <w:rPr>
          <w:sz w:val="28"/>
        </w:rPr>
        <w:t>постановлением администрации района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от 07.11.2022 №621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 xml:space="preserve">о комиссии по предупреждению и ликвидации чрезвычайных ситуаций и обеспечению пожарной безопасности администрации 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Октябрьского района города Барнаул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</w:t>
      </w:r>
      <w:r>
        <w:rPr>
          <w:sz w:val="28"/>
          <w:szCs w:val="28"/>
        </w:rPr>
        <w:t> </w:t>
      </w:r>
      <w:r>
        <w:rPr>
          <w:sz w:val="28"/>
        </w:rPr>
        <w:t>Комиссия по предупреждению и ликвидации чрезвычайных ситуаций и обеспечению пожарной безопасности администрации Октябрьского района города Барнаула (далее – комиссия) является постоянно действующим координационным органом районного звена городского звена Алтайской территориальной подсистемы единой государственной системы предупреждения и ликвидации чрезвычайных ситуаций (далее – районное звено РСЧС) и осуществляет координацию деятельности органов управления и сил администрации Октябрьского района города Барнаула (далее – администрация района) и организаций, расположенных и осуществляющих свою деятельность на территории Октябрьского района города Барнаула (далее – территория района),                    по предупреждению и ликвидации чрезвычайных ситуаций природного                          и техногенного характера (далее – чрезвычайная ситуация), обеспечения пожарной безопасности и безопасности людей на водных объектах                                       на муниципальном уровне районного звена РСЧС.</w:t>
      </w:r>
    </w:p>
    <w:p>
      <w:pPr>
        <w:pStyle w:val="Normal"/>
        <w:ind w:firstLine="708"/>
        <w:jc w:val="both"/>
        <w:rPr>
          <w:sz w:val="28"/>
          <w:highlight w:val="yellow"/>
        </w:rPr>
      </w:pPr>
      <w:r>
        <w:rPr>
          <w:sz w:val="28"/>
        </w:rPr>
        <w:t>1.2.</w:t>
      </w:r>
      <w:r>
        <w:rPr>
          <w:sz w:val="28"/>
          <w:szCs w:val="28"/>
        </w:rPr>
        <w:t> В своей деятельности</w:t>
      </w:r>
      <w:r>
        <w:rPr>
          <w:sz w:val="28"/>
        </w:rPr>
        <w:t xml:space="preserve">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Алтайского края, решениями Барнаульской городской Думы, постановлениями и распоряжениями главы города Барнаула, постановлениями и распоряжениями администрации района, Положением о комиссии по предупреждению и ликвидации чрезвычайных ситуаций                          и обеспечению пожарной безопасности администрации Октябрьского района города Барнаула (далее – Положение)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>1.3.</w:t>
      </w:r>
      <w:r>
        <w:rPr>
          <w:sz w:val="28"/>
          <w:szCs w:val="28"/>
        </w:rPr>
        <w:t> </w:t>
      </w:r>
      <w:r>
        <w:rPr>
          <w:sz w:val="28"/>
        </w:rPr>
        <w:t>Комиссия осуществляет свою деятельность во взаимодействии                  с территориальными органами федеральных органов исполнительной власти, органами исполнительной власти Алтайского края, органами местного самоуправления, а также расположенными и осуществляющими свою деятельность на территории района организациями (далее – организации) и общественными объединениями, в том числе                                     с организациями, в полномочия и обязанности которых входит решение вопросов по защите населения и территории района от чрезвычайных ситуаций, обеспечению пожарной безопасности и обеспечению безопасности людей на водных объектах.</w:t>
      </w:r>
    </w:p>
    <w:p>
      <w:pPr>
        <w:pStyle w:val="Default"/>
        <w:ind w:firstLine="708"/>
        <w:jc w:val="both"/>
        <w:rPr/>
      </w:pPr>
      <w:r>
        <w:rPr>
          <w:sz w:val="28"/>
        </w:rPr>
        <w:t>1.4.</w:t>
      </w:r>
      <w:r>
        <w:rPr>
          <w:sz w:val="28"/>
          <w:szCs w:val="28"/>
        </w:rPr>
        <w:t> </w:t>
      </w:r>
      <w:r>
        <w:rPr>
          <w:sz w:val="28"/>
        </w:rPr>
        <w:t xml:space="preserve">Комиссия </w:t>
      </w:r>
      <w:r>
        <w:rPr>
          <w:color w:val="000000"/>
          <w:sz w:val="28"/>
        </w:rPr>
        <w:t xml:space="preserve">выполняет возложенные на нее задачи при режимах повседневной деятельности, повышенной готовности и чрезвычайной ситуации, устанавливаемых для органов управления и сил районного звена </w:t>
      </w:r>
      <w:r>
        <w:rPr>
          <w:sz w:val="28"/>
        </w:rPr>
        <w:t xml:space="preserve">Алтайской территориальной подсистемы </w:t>
      </w:r>
      <w:r>
        <w:rPr>
          <w:color w:val="000000"/>
          <w:sz w:val="28"/>
        </w:rPr>
        <w:t>РСЧС.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5.</w:t>
      </w:r>
      <w:r>
        <w:rPr>
          <w:sz w:val="28"/>
          <w:szCs w:val="28"/>
        </w:rPr>
        <w:t> </w:t>
      </w:r>
      <w:r>
        <w:rPr>
          <w:color w:val="000000"/>
          <w:sz w:val="28"/>
        </w:rPr>
        <w:t>Решения комиссии, принятые в пределах её компетенции, являются общеобязательными для исполнения всеми гражданами                        и организациями на подведомственной территории.</w:t>
      </w:r>
    </w:p>
    <w:p>
      <w:pPr>
        <w:pStyle w:val="Default"/>
        <w:ind w:firstLine="708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</w:rPr>
        <w:t>Основные задачи, функции и права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.</w:t>
      </w:r>
      <w:r>
        <w:rPr>
          <w:sz w:val="28"/>
          <w:szCs w:val="28"/>
        </w:rPr>
        <w:t> </w:t>
      </w:r>
      <w:r>
        <w:rPr>
          <w:sz w:val="28"/>
        </w:rPr>
        <w:t>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разработка предложений по реализации на территории района задач                    в области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4"/>
        </w:rPr>
        <w:t>координация деятельности органов управления и сил районного звена РСЧС;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4"/>
        </w:rPr>
        <w:t>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, обеспечения пожарной безопасности,</w:t>
      </w:r>
      <w:r>
        <w:rPr>
          <w:sz w:val="28"/>
        </w:rPr>
        <w:t xml:space="preserve"> безопасности людей на водных объектах</w:t>
      </w:r>
      <w:r>
        <w:rPr>
          <w:sz w:val="28"/>
          <w:szCs w:val="24"/>
        </w:rPr>
        <w:t>, а также восстановления и строительства жилых домов, объектов жилищно-коммунального хозяйства, социальной сферы, производственной                               и инженерной инфраструктуры, поврежденных и разрушенных                             в результате чрезвычайных ситуаций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</w:rPr>
        <w:t>рассмотрение вопросов о привлечении сил и средств гражданской обороны, общественных объединений и населения к организации                              и проведению мероприятий по предотвращению и ликвидации чрезвычайных ситуаций, обеспечению пожарной безопасности                               и безопасности людей на водных объектах в порядке, установленном федеральным законодательством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</w:rPr>
        <w:t>рассмотрение вопросов об организации оповещения                                      и информирования населения о чрезвычайных ситуациях;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иные задач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2.2.</w:t>
      </w:r>
      <w:r>
        <w:rPr>
          <w:sz w:val="28"/>
          <w:szCs w:val="28"/>
        </w:rPr>
        <w:t> </w:t>
      </w:r>
      <w:r>
        <w:rPr>
          <w:sz w:val="28"/>
        </w:rPr>
        <w:t>Комиссия, с целью выполнения возложенных на нее задач, осуществляет следующие функции:</w:t>
      </w:r>
    </w:p>
    <w:p>
      <w:pPr>
        <w:pStyle w:val="Normal"/>
        <w:ind w:firstLine="720"/>
        <w:jc w:val="both"/>
        <w:rPr/>
      </w:pPr>
      <w:bookmarkStart w:id="0" w:name="sub_10222"/>
      <w:bookmarkEnd w:id="0"/>
      <w:r>
        <w:rPr>
          <w:sz w:val="28"/>
        </w:rPr>
        <w:t>2.2.1.</w:t>
      </w:r>
      <w:r>
        <w:rPr>
          <w:sz w:val="28"/>
          <w:szCs w:val="28"/>
        </w:rPr>
        <w:t> </w:t>
      </w:r>
      <w:r>
        <w:rPr>
          <w:sz w:val="28"/>
        </w:rPr>
        <w:t>В режиме повседневной деятельности:</w:t>
      </w:r>
    </w:p>
    <w:p>
      <w:pPr>
        <w:pStyle w:val="Normal"/>
        <w:ind w:firstLine="720"/>
        <w:jc w:val="both"/>
        <w:rPr/>
      </w:pPr>
      <w:r>
        <w:rPr>
          <w:sz w:val="28"/>
        </w:rPr>
        <w:t>рассматривает в пределах своей компетенции вопросы в области предупреждения и ликвидации чрезвычайных ситуаций, обеспечения пожарной безопасности и безопасности людей на водных объектах                       на территории района;</w:t>
      </w:r>
    </w:p>
    <w:p>
      <w:pPr>
        <w:pStyle w:val="Normal"/>
        <w:ind w:firstLine="720"/>
        <w:jc w:val="both"/>
        <w:rPr/>
      </w:pPr>
      <w:r>
        <w:rPr>
          <w:sz w:val="28"/>
        </w:rPr>
        <w:t>вносит на рассмотрение администрации района проекты муниципальных правовых актов по вопросам местного значения в области защиты от чрезвычайных ситуаций, обеспечения пожарной безопасности                      и безопасности людей на водных объектах на территории района;</w:t>
      </w:r>
    </w:p>
    <w:p>
      <w:pPr>
        <w:pStyle w:val="Normal"/>
        <w:ind w:firstLine="720"/>
        <w:jc w:val="both"/>
        <w:rPr/>
      </w:pPr>
      <w:r>
        <w:rPr>
          <w:sz w:val="28"/>
        </w:rPr>
        <w:t>участвует в разработке и реализации муниципальных программ                  в области предупреждения и ликвидации чрезвычайных ситуаций, обеспечения пожарной безопасности и безопасности людей на водных объектах на территории района, ежегодного плана основных мероприятий по вопросам гражданской обороны, предупреждения и ликвидации чрезвычайных ситуаций, обеспечения пожарной безопасности                            и безопасности людей на водных объектах района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ует разработку, согласование и утверждение плана действий по предупреждению и ликвидации чрезвычайных ситуаций (далее – план действий) районного звена РСЧС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ует и проводит подготовку населения в области безопасности жизнедеятельности, информирование населения о чрезвычайных ситуациях, проведение пропаганды знаний в области защиты населения           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720"/>
        <w:jc w:val="both"/>
        <w:rPr/>
      </w:pPr>
      <w:r>
        <w:rPr>
          <w:sz w:val="28"/>
        </w:rPr>
        <w:t>осуществляет в пределах своих полномочий контроль в области защиты населения и территорий от чрезвычайных ситуаций и обеспечения пожарной безопасности и безопасности людей на водных объекта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ствует в расследовании аварий и катастроф, в выработке мер                      по устранению причин подобных аварий и катастроф;</w:t>
      </w:r>
    </w:p>
    <w:p>
      <w:pPr>
        <w:pStyle w:val="Normal"/>
        <w:ind w:firstLine="720"/>
        <w:jc w:val="both"/>
        <w:rPr/>
      </w:pPr>
      <w:bookmarkStart w:id="1" w:name="sub_10222"/>
      <w:bookmarkEnd w:id="1"/>
      <w:r>
        <w:rPr>
          <w:sz w:val="28"/>
        </w:rPr>
        <w:t>2.2.2.</w:t>
      </w:r>
      <w:r>
        <w:rPr>
          <w:sz w:val="28"/>
          <w:szCs w:val="28"/>
        </w:rPr>
        <w:t> </w:t>
      </w:r>
      <w:r>
        <w:rPr>
          <w:sz w:val="28"/>
        </w:rPr>
        <w:t>В режиме повышенной готовности:</w:t>
      </w:r>
    </w:p>
    <w:p>
      <w:pPr>
        <w:pStyle w:val="Normal"/>
        <w:ind w:firstLine="720"/>
        <w:jc w:val="both"/>
        <w:rPr/>
      </w:pPr>
      <w:r>
        <w:rPr>
          <w:sz w:val="28"/>
        </w:rPr>
        <w:t>оценивает сложившуюся обстановку, рассматривает прогнозы                    ее возможного развития, организует оповещение и информирование населения и принимает оперативные меры по предупреждению возникновения чрезвычайной ситуации, уменьшению ее воздействия                       на население, объекты и окружающую природную среду;</w:t>
      </w:r>
    </w:p>
    <w:p>
      <w:pPr>
        <w:pStyle w:val="Normal"/>
        <w:ind w:firstLine="720"/>
        <w:jc w:val="both"/>
        <w:rPr/>
      </w:pPr>
      <w:r>
        <w:rPr>
          <w:sz w:val="28"/>
        </w:rPr>
        <w:t>определяет состав и порядок организации деятельности органов управления и сил районного звена РСЧС и основные мероприятия, проводимые указанными органами и силами при введении режима повышенной готов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организует уточнение плана действий районного звена РСЧС, паспорта территории района в части, </w:t>
      </w:r>
      <w:r>
        <w:rPr>
          <w:sz w:val="28"/>
          <w:szCs w:val="28"/>
        </w:rPr>
        <w:t>касающейся прогнозируемого вида чрезвычай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об организации и проведении дополнительных мер по защите населения и территории, в соответствии                с Порядком реализации и отмены дополнительных мер по защите населения и территорий от чрезвычайных ситуаций, утвержденным приказом МЧС России от 22.01.2013 №3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охрану общественного порядка</w:t>
      </w:r>
      <w:r>
        <w:rPr>
          <w:sz w:val="28"/>
        </w:rPr>
        <w:t xml:space="preserve"> в ходе проведения аварийно-спасательных и других неотложных работ по ликвидации угрозы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необходимости приводит в готовность силы и средства районного звена РСЧС к реагированию на чрезвычайные ситуации, формирует оперативные группы, оперативные штабы по ликвидации чрезвычайных ситуаций и организует их выдвижение в предполагаемые районы действий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ует взаимодействие органов управления, сил и средств районного звена РСЧС, привлекаемых к ликвидации угрозы чрезвычайной ситу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необходимости принимает решение о проведении эвакуационных мероприятий в случае угрозы возникновения чрезвычайных ситуаций муниципального характера на территории района; </w:t>
      </w:r>
    </w:p>
    <w:p>
      <w:pPr>
        <w:pStyle w:val="Normal"/>
        <w:ind w:firstLine="720"/>
        <w:jc w:val="both"/>
        <w:rPr/>
      </w:pPr>
      <w:r>
        <w:rPr>
          <w:sz w:val="28"/>
        </w:rPr>
        <w:t>2.2.3.</w:t>
      </w:r>
      <w:r>
        <w:rPr>
          <w:sz w:val="28"/>
          <w:szCs w:val="28"/>
        </w:rPr>
        <w:t> </w:t>
      </w:r>
      <w:r>
        <w:rPr>
          <w:sz w:val="28"/>
        </w:rPr>
        <w:t>В режиме чрезвычайной ситуа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ует мониторинг опасных природных явлений                                  и техногенных процессов, способных привести к возникновению чрезвычайных ситуаций, рассматривает прогнозы чрезвычайных ситуаций, оценивает их социально-экономические последств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ует оповещение и информирование населения и принятие экстренных мер по его защите и первоочередному жизнеобеспеч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определяет состав и порядок организации деятельности органов управления и сил районного звена РСЧС и основные мероприятия, проводимые указанными органами и силами при введении режима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разрабатывает предложения об организации и проведении дополнительных мер по защите населения и территории, в соответствии                        с Порядком реализации и отмены дополнительных мер по защите населения и территорий от чрезвычайных ситуаций, утвержденным приказом МЧС России от 22.01.2013 №33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ует уточнение плана действий районного звена РСЧС, паспорта территории района в части, касающейся возникшего вида чрезвычайной ситу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необходимости формирует оперативный штаб ликвидации чрезвычайной ситу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организует работы по ликвидации чрезвычайной ситуации                           и осуществляет общее руководство действиями органов управления, силами и средствами районного звена РСЧС в ходе развития чрезвычайной ситуации и в период ликвидации ее последств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организует охрану общественного порядка в ходе проведения аварийно-спасательных и других неотложных работ по ликвидации чрезвычайной ситуации, и её последств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организует работу по привлечению общественных организаций                    и </w:t>
      </w:r>
      <w:r>
        <w:rPr>
          <w:sz w:val="28"/>
          <w:szCs w:val="28"/>
        </w:rPr>
        <w:t>населения к проведению мероприятий по ликвидации чрезвычайной ситуации, и её последств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принимает решение о проведении эвакуационных мероприятий                   при возникновении чрезвычайных ситуаций муниципального характера                    на территории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заимодействует с органами управления районного</w:t>
      </w:r>
      <w:r>
        <w:rPr>
          <w:sz w:val="28"/>
        </w:rPr>
        <w:t xml:space="preserve"> звена РСЧС, районными и объектовыми комиссиями, участвующими в ликвидации чрезвычайных ситуаций на территории района, и, в случае необходимости, принимает решение о направлении сил и средств для оказания помощи                        им в ликвидации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</w:rPr>
        <w:t>2.2.4. Осуществляет иные функции в целях реализации мероприятий, определенных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794.</w:t>
      </w:r>
    </w:p>
    <w:p>
      <w:pPr>
        <w:pStyle w:val="Normal"/>
        <w:ind w:firstLine="708"/>
        <w:jc w:val="both"/>
        <w:rPr/>
      </w:pPr>
      <w:r>
        <w:rPr>
          <w:sz w:val="28"/>
        </w:rPr>
        <w:t>2.3.</w:t>
      </w:r>
      <w:r>
        <w:rPr>
          <w:sz w:val="28"/>
          <w:szCs w:val="28"/>
        </w:rPr>
        <w:t> </w:t>
      </w:r>
      <w:r>
        <w:rPr>
          <w:sz w:val="28"/>
        </w:rPr>
        <w:t>Комиссия в пределах своей компетенции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нимать решения, обязательные для выполнения организациями, расположенными на территории района, независимо от форм собственности и ведомственной принадле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запрашивать у органов местного самоуправления и организаций материалы и информ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заслушивать на своих заседаниях представителей органов местного самоуправления и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влекать для участия в своей работе представителей городского звена Алтайской территориальной подсистемы РСЧС, органов местного самоуправления и организаций по согласованию с их руковод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влекать в установленном порядке при угрозе возникновения чрезвычайных ситуаций силы и средства, транспорт, материально-технические средства, независимо от их ведомственной принадлежности, для выполнения работ по предупреждению и ликвидации чрезвычайных ситуаций и обеспечению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создавать рабочие группы, в том числе постоянно действующие,                           из числа членов комиссии, ученых, представителей органов местного самоуправления и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контролировать деятельность и подготовку объектовых звеньев районного звена РСЧС по вопросам предупреждения и ликвидации чрезвычайных ситуаций и обеспечения пожарной безопасности                             на территории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4. Председатель комиссии осуществляет общее руководство ликвидацией чрезвычайной ситуации муниципального характера                           на т</w:t>
      </w:r>
      <w:r>
        <w:rPr>
          <w:rFonts w:eastAsia="Courier New"/>
          <w:sz w:val="28"/>
          <w:szCs w:val="28"/>
        </w:rPr>
        <w:t xml:space="preserve">ерритории района и </w:t>
      </w:r>
      <w:r>
        <w:rPr>
          <w:sz w:val="28"/>
        </w:rPr>
        <w:t>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водить в готовность органы управления и силы районного звена  РСЧС к выполнению задач по предназнач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ринимать решения на проведение аварийно-спасательных и других неотложных работ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лучаях, не терпящих отлагательств, принимать решение                          на проведение экстренных эвакуационных мероприятий, с последующим принятием решения на заседании комисс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обращаться при недостаточности сил и средств районного звена  РСЧС для проведения аварийно-спасательных и других неотложных работ за помощью в городское звено Алтайской территориальной подсистемы РСЧС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3. Состав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1.</w:t>
      </w:r>
      <w:r>
        <w:rPr>
          <w:sz w:val="28"/>
          <w:szCs w:val="28"/>
        </w:rPr>
        <w:t> </w:t>
      </w:r>
      <w:r>
        <w:rPr>
          <w:sz w:val="28"/>
        </w:rPr>
        <w:t>Состав комиссии утверждается и изменяется постановлением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3.2.</w:t>
      </w:r>
      <w:r>
        <w:rPr>
          <w:sz w:val="28"/>
          <w:szCs w:val="28"/>
        </w:rPr>
        <w:t> </w:t>
      </w:r>
      <w:r>
        <w:rPr>
          <w:sz w:val="28"/>
        </w:rPr>
        <w:t xml:space="preserve">Председателем комиссии является глава администрации района, который руководит деятельностью комиссии и несет ответственность                             за </w:t>
      </w:r>
      <w:r>
        <w:rPr>
          <w:sz w:val="28"/>
          <w:szCs w:val="28"/>
        </w:rPr>
        <w:t>выполнение возложенных на нее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комиссии назначается первый заместитель главы администрации района по жилищно – коммунальному хозяйству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4"/>
        </w:rPr>
        <w:t>3.3.</w:t>
      </w:r>
      <w:r>
        <w:rPr>
          <w:sz w:val="28"/>
          <w:szCs w:val="28"/>
        </w:rPr>
        <w:t> </w:t>
      </w:r>
      <w:r>
        <w:rPr>
          <w:sz w:val="28"/>
          <w:szCs w:val="24"/>
        </w:rPr>
        <w:t>В состав комиссии входят</w:t>
      </w:r>
      <w:r>
        <w:rPr>
          <w:sz w:val="28"/>
        </w:rPr>
        <w:t xml:space="preserve"> представители территориальных органов федеральных органов исполнительной власти (по согласованию), органов исполнительной власти Алтайского края (по согласованию), органов местного самоуправления и организаций (по согласованию)</w:t>
      </w:r>
      <w:r>
        <w:rPr>
          <w:sz w:val="28"/>
          <w:szCs w:val="24"/>
        </w:rPr>
        <w:t>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4"/>
        </w:rPr>
        <w:t>3.4.</w:t>
      </w:r>
      <w:r>
        <w:rPr>
          <w:sz w:val="28"/>
          <w:szCs w:val="28"/>
        </w:rPr>
        <w:t> </w:t>
      </w:r>
      <w:r>
        <w:rPr>
          <w:sz w:val="28"/>
          <w:szCs w:val="24"/>
        </w:rPr>
        <w:t xml:space="preserve">Обязанности членов комиссии разрабатываются секретарем комиссии и утверждаются председателем комиссии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4"/>
        </w:rPr>
        <w:t>3.5. В целях овладения знаниями, умениями и навыками, необходимыми для выполнения обязанностей в составе комиссии, председатель и члены комиссии обязаны с периодичностью не реже одного раза в пять лет, пройти обучение по программе дополнительного профессионального образования или курсового обучения в области защиты от чрезвычайных ситуаций, проводить самостоятельную подготовку, участвовать в сборах, учениях и тренировках в соответствии                    с планом работы комисси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4. Организация работы комисси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1.</w:t>
      </w:r>
      <w:r>
        <w:rPr>
          <w:sz w:val="28"/>
          <w:szCs w:val="28"/>
        </w:rPr>
        <w:t> </w:t>
      </w:r>
      <w:r>
        <w:rPr>
          <w:sz w:val="28"/>
        </w:rPr>
        <w:t xml:space="preserve">Комиссия осуществляет свою деятельность в соответствии                                 с годовым планом, который утверждает председатель комиссии                               на итоговом плановом заседании комиссии в году, предшествующем году начала реализации пл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неочередные заседания комиссии проводятся по решению                                ее председателя при возникновении на территории района ситуаций, требующих незамедлительного принятия решений комиссие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формация о месте, дате, времени проведения и вопросах, вынесенных для рассмотрения на заседании комиссии, доводится секретарем комиссии до сведения ее членов и приглашенных на заседание лиц не позднее, чем за пять дней до дня проведения планового заседания комиссии и не позднее двух часов до начала проведения внеочередного заседания комиссии. Состав приглашённых определяется председателем комиссии в соответствии с тематикой вопросов, вынесенных                                       к рассмотрению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2.</w:t>
      </w:r>
      <w:r>
        <w:rPr>
          <w:sz w:val="28"/>
          <w:szCs w:val="28"/>
        </w:rPr>
        <w:t> </w:t>
      </w:r>
      <w:r>
        <w:rPr>
          <w:sz w:val="28"/>
        </w:rPr>
        <w:t>Заседания комиссии проводит ее председатель или,                                         по его поручению,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3.</w:t>
      </w:r>
      <w:r>
        <w:rPr>
          <w:sz w:val="28"/>
          <w:szCs w:val="28"/>
        </w:rPr>
        <w:t> </w:t>
      </w:r>
      <w:r>
        <w:rPr>
          <w:sz w:val="28"/>
        </w:rPr>
        <w:t xml:space="preserve">Подготовка материалов к заседанию комиссии осуществляется секретарем комиссии. Тезисы докладов (выступлений) и предложения                                в проекты решений комиссии должны быть предоставлены секретарю комиссии не позднее, чем за три дня до даты проведения планового заседания, по внеочередным заседаниям – в срок установленный  председателем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4.</w:t>
      </w:r>
      <w:r>
        <w:rPr>
          <w:sz w:val="28"/>
          <w:szCs w:val="28"/>
        </w:rPr>
        <w:t> </w:t>
      </w:r>
      <w:r>
        <w:rPr>
          <w:sz w:val="28"/>
        </w:rPr>
        <w:t>Ход проведения заседания комиссии оформляется протоколом, который подписывается не позднее пяти рабочих дней со дня проведения заседания комиссии председательствующим на заседании и секретарё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ротокол заседания оформляется секретарём комиссии на основании записи хода заседания, звуковых записей и материалов, подготовленных                        к заседанию, и предоставляется на подпись председательствующему                             на соответствующем заседании не позднее трёх рабочих дней со дня проведения заседания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5.</w:t>
      </w:r>
      <w:r>
        <w:rPr>
          <w:sz w:val="28"/>
          <w:szCs w:val="28"/>
        </w:rPr>
        <w:t> </w:t>
      </w:r>
      <w:r>
        <w:rPr>
          <w:sz w:val="28"/>
        </w:rPr>
        <w:t>Заседание комиссии считается правомочным, если на нем присутствуют более половины ее чле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6.</w:t>
      </w:r>
      <w:r>
        <w:rPr>
          <w:sz w:val="28"/>
          <w:szCs w:val="28"/>
        </w:rPr>
        <w:t> </w:t>
      </w:r>
      <w:r>
        <w:rPr>
          <w:sz w:val="28"/>
        </w:rPr>
        <w:t>Решения комиссии принимаются простым большинством голосов при открытом голосовании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7.</w:t>
      </w:r>
      <w:r>
        <w:rPr>
          <w:sz w:val="28"/>
          <w:szCs w:val="28"/>
        </w:rPr>
        <w:t> </w:t>
      </w:r>
      <w:r>
        <w:rPr>
          <w:sz w:val="28"/>
        </w:rPr>
        <w:t>Выписки из протокола заседания комиссии доводятся                                  до исполнителей секретарем комиссии в течение пяти рабочих дней со дня проведения заседания, в соответствии с требованиями электронного документооборо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4.8. Контроль исполнения решений комиссии, принятых                              на заседании, осуществляется её председателем, либо по его поручению заместителем председателя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Информация о выполнении решений комиссии предоставляется ответственными исполнителями председателю комиссии (заместителю председателя комиссии) через секретаря комиссии не позднее даты предоставления информации, указанной в ре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Секретарь комиссии осуществляет подготовку сводного доклада председателю комиссии (заместителю председателя комиссии)                              об исполнении решений комиссии, принятых на заседании, по форме                         и в сроки, определенные председател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9. Организация и ведение делопроизводства комиссии осуществляется секретарем, являющимся ответственным за сохранность материалов и подготовку документов комиссии к сдаче в архив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  <w:r>
        <w:rPr>
          <w:rFonts w:eastAsia="Symbol" w:cs="Symbol" w:ascii="Symbol" w:hAnsi="Symbol"/>
          <w:sz w:val="28"/>
          <w:szCs w:val="28"/>
        </w:rPr>
        <w:t>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1985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штаба по делам ГО и ЧС                                       В.И. Семе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7:19:00Z</dcterms:created>
  <dc:creator>User</dc:creator>
  <dc:description/>
  <cp:keywords/>
  <dc:language>en-US</dc:language>
  <cp:lastModifiedBy>ПравПортал</cp:lastModifiedBy>
  <cp:lastPrinted>2022-10-26T08:15:00Z</cp:lastPrinted>
  <dcterms:modified xsi:type="dcterms:W3CDTF">2022-11-10T05:10:00Z</dcterms:modified>
  <cp:revision>26</cp:revision>
  <dc:subject/>
  <dc:title>Приложение</dc:title>
</cp:coreProperties>
</file>