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а </w:t>
        <w:br/>
        <w:t>по отбору кандидатур на должность главы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рнаульской городской Думе (Алтайский край, город Барнаул) и комиссии по проведению конкурса по отбору кандидатур на должность главы города Барнаула (Алтайский край, город Барнаул) на обработку </w:t>
      </w:r>
      <w:r>
        <w:rPr>
          <w:sz w:val="28"/>
        </w:rPr>
        <w:t xml:space="preserve">(сделать отметку </w:t>
        <w:br/>
        <w:t>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рядком проведения конкурса по отбору кандидатур на должность главы города Барнаула</w:t>
            </w:r>
            <w:r>
              <w:rPr>
                <w:bCs/>
                <w:sz w:val="28"/>
                <w:szCs w:val="28"/>
              </w:rPr>
              <w:t xml:space="preserve"> 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в целях участия в конкурсе </w:t>
        <w:br/>
        <w:t xml:space="preserve">по отбору кандидатур на должность главы города Барнаула (далее – конкурс)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участник)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ередаются с согласием их предоставления органам государственной власти Российской Федерации и Алтайского края, органам местного самоуправления города Барнаула для действий, направленных на обеспечение участия участника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ссию по проведению конкурса по отбору кандидатур </w:t>
        <w:br/>
        <w:t xml:space="preserve">на должность главы города Барнаула письменного заявления о прекращении обработки персональных данных с указанием даты прекращения действия согласия. Уведомлен(а), что в случае отзыва согласия на обработку персональных данных Барнаульская городская Дума и комиссия </w:t>
        <w:br/>
        <w:t xml:space="preserve">по проведению конкурса по отбору кандидатур на должность главы города Барнаула </w:t>
      </w:r>
      <w:r>
        <w:rPr>
          <w:rFonts w:eastAsia="Calibri"/>
          <w:sz w:val="28"/>
          <w:szCs w:val="28"/>
        </w:rPr>
        <w:t xml:space="preserve">продолжают обработку персональных данных субъектов персональных данных без их согласия при наличии оснований, указанных </w:t>
        <w:br/>
        <w:t>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воли и в интересах учас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mb1</dc:creator>
  <dc:description/>
  <cp:keywords/>
  <dc:language>en-US</dc:language>
  <cp:lastModifiedBy>Валерия В. Юдина</cp:lastModifiedBy>
  <cp:lastPrinted>2021-04-16T11:50:00Z</cp:lastPrinted>
  <dcterms:modified xsi:type="dcterms:W3CDTF">2024-11-12T01:52:00Z</dcterms:modified>
  <cp:revision>94</cp:revision>
  <dc:subject/>
  <dc:title>РОССИЙСКАЯ ФЕДЕРАЦИЯ</dc:title>
</cp:coreProperties>
</file>