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конкурса </w:t>
        <w:br/>
        <w:t>по отбору кандидатур на должность главы города Барнаула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 xml:space="preserve">на обработку персональных данных, </w:t>
      </w:r>
      <w:r>
        <w:rPr>
          <w:rFonts w:eastAsia="Calibri"/>
          <w:sz w:val="28"/>
          <w:szCs w:val="28"/>
          <w:lang w:eastAsia="en-US"/>
        </w:rPr>
        <w:t>разрешенных субъектом персональных данных для распространения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993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фамилия, имя, отчество (последнее – при наличии) субъекта персональных данных </w:t>
        <w:br/>
        <w:t xml:space="preserve">или его представителя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/>
      </w:pPr>
      <w:r>
        <w:rPr>
          <w:sz w:val="28"/>
          <w:szCs w:val="28"/>
        </w:rPr>
        <w:t xml:space="preserve">проживающий (ая) по адресу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3686" w:hanging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адрес места жительства </w:t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убъекта персональных данных или его представителя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/>
      </w:pPr>
      <w:r>
        <w:rPr>
          <w:sz w:val="28"/>
          <w:szCs w:val="28"/>
        </w:rPr>
        <w:t xml:space="preserve">основной документ, удостоверяющий л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5954" w:hanging="0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наименование и номер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sz w:val="18"/>
          <w:szCs w:val="18"/>
        </w:rPr>
        <w:t>основного документа, удостоверяющего личность субъекта персональных данных или его представителя,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ате выдачи указанного документа и выдавшем его орган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являющийся (сделать отметку в поле слева от выбранного варианта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м персональных данных;</w:t>
            </w:r>
          </w:p>
        </w:tc>
      </w:tr>
      <w:tr>
        <w:trPr>
          <w:trHeight w:val="4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ем следующего субъекта персональных данных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документ, удостоверяющий личность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left="59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номер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документа, удостоверяющего личность субъекта персональных данных, </w:t>
            </w:r>
          </w:p>
          <w:p>
            <w:pPr>
              <w:pStyle w:val="Normal"/>
              <w:tabs>
                <w:tab w:val="clear" w:pos="709"/>
                <w:tab w:val="left" w:pos="8397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ате выдачи указанного документа и выдавшем его органе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(ая) на основании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реквизиты документа, подтверждающего полномочия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стоящим подтверждаю (сделать отметку в поле слева от выбранного варианта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согласие (выбирает субъект персональных данных)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наульской городской Думе (Алтайский край, город Барнаул) </w:t>
        <w:br/>
        <w:t xml:space="preserve">и комиссии по проведению конкурса по отбору кандидатур </w:t>
        <w:br/>
        <w:t xml:space="preserve">на должность главы города Барнаула (Алтайский край, город Барнаул) </w:t>
        <w:br/>
        <w:t xml:space="preserve">(далее – Организаторы конкурса) на обработку </w:t>
      </w:r>
      <w:r>
        <w:rPr>
          <w:sz w:val="28"/>
        </w:rPr>
        <w:t>(сделать отметку в поле слева от выбранного варианта)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х персональных данных (выбирает субъект персональных данных)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 представляемого мною лица (выбирает представитель субъекта персональных данных при наличии соответствующих полномочий),</w:t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ешенных для распространения в соответствии с Федеральн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ы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коном </w:t>
        <w:br/>
        <w:t>от 27.07.2006 №152-ФЗ «О персональных данных»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сональные данные передаются с возможностью их распространения путем размещения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ом Интернет-сайте города Барнаула (</w:t>
      </w:r>
      <w:r>
        <w:rPr>
          <w:sz w:val="28"/>
          <w:szCs w:val="28"/>
        </w:rPr>
        <w:t>https://barnaul.org/</w:t>
      </w:r>
      <w:r>
        <w:rPr>
          <w:bCs/>
          <w:sz w:val="28"/>
          <w:szCs w:val="28"/>
        </w:rPr>
        <w:t xml:space="preserve">), 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азете и на информационном портале «Вечерний Барнаул» (</w:t>
      </w:r>
      <w:r>
        <w:rPr>
          <w:sz w:val="28"/>
          <w:szCs w:val="28"/>
        </w:rPr>
        <w:t>https://barnaul.press</w:t>
      </w:r>
      <w:r>
        <w:rPr>
          <w:bCs/>
          <w:sz w:val="28"/>
          <w:szCs w:val="28"/>
        </w:rPr>
        <w:t xml:space="preserve">), 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фициальном сетевом издании «Правовой портал администрации г. Барнаула» (https://law-portal22.ru/),</w:t>
      </w:r>
    </w:p>
    <w:p>
      <w:pPr>
        <w:pStyle w:val="Normal"/>
        <w:tabs>
          <w:tab w:val="clear" w:pos="709"/>
          <w:tab w:val="left" w:pos="6946" w:leader="underscor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в целях, связанных с информационным сопровождением </w:t>
        <w:br/>
        <w:t xml:space="preserve">проведения конкурса по отбору кандидатур на должность </w:t>
        <w:br/>
        <w:t xml:space="preserve">главы города Барнаула (далее – конкурс), в котором принимает </w:t>
        <w:br/>
        <w:t xml:space="preserve">участие </w:t>
        <w:tab/>
      </w:r>
      <w:r>
        <w:rPr>
          <w:sz w:val="28"/>
          <w:szCs w:val="28"/>
        </w:rPr>
        <w:t>(далее – участник).</w:t>
      </w:r>
    </w:p>
    <w:p>
      <w:pPr>
        <w:pStyle w:val="Normal"/>
        <w:autoSpaceDE w:val="false"/>
        <w:ind w:left="1134" w:right="2409" w:hanging="0"/>
        <w:jc w:val="center"/>
        <w:rPr>
          <w:sz w:val="28"/>
          <w:szCs w:val="28"/>
        </w:rPr>
      </w:pPr>
      <w:r>
        <w:rPr>
          <w:sz w:val="20"/>
          <w:szCs w:val="18"/>
        </w:rPr>
        <w:t xml:space="preserve">фамилия, имя, </w:t>
      </w:r>
      <w:r>
        <w:rPr>
          <w:sz w:val="20"/>
          <w:szCs w:val="20"/>
        </w:rPr>
        <w:t>отчество (последнее – при наличии</w:t>
      </w:r>
      <w:r>
        <w:rPr>
          <w:sz w:val="20"/>
          <w:szCs w:val="1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underscore"/>
        </w:tabs>
        <w:ind w:firstLine="709"/>
        <w:jc w:val="both"/>
        <w:rPr/>
      </w:pPr>
      <w:r>
        <w:rPr>
          <w:sz w:val="28"/>
          <w:szCs w:val="28"/>
        </w:rPr>
        <w:t>Категории и перечень персональных данных участника, на обработку которых дается согласие</w:t>
      </w:r>
      <w:r>
        <w:rPr>
          <w:sz w:val="28"/>
        </w:rPr>
        <w:t xml:space="preserve">: </w:t>
      </w:r>
      <w:r>
        <w:rPr>
          <w:sz w:val="28"/>
          <w:szCs w:val="28"/>
        </w:rPr>
        <w:t>фамилия, имя, отчество (последнее – при наличии), пол, возраст, год, месяц, дата и место рождения, биометрические персональные данные, семейное положение, образование, профессия, социальное положение,</w:t>
        <w:tab/>
      </w:r>
    </w:p>
    <w:p>
      <w:pPr>
        <w:pStyle w:val="Normal"/>
        <w:tabs>
          <w:tab w:val="clear" w:pos="709"/>
          <w:tab w:val="left" w:pos="9356" w:leader="underscore"/>
        </w:tabs>
        <w:ind w:firstLine="2977"/>
        <w:jc w:val="center"/>
        <w:rPr>
          <w:sz w:val="28"/>
          <w:szCs w:val="28"/>
        </w:rPr>
      </w:pPr>
      <w:r>
        <w:rPr>
          <w:sz w:val="20"/>
          <w:szCs w:val="18"/>
        </w:rPr>
        <w:t>иные категории и перечень персональных данных по выбору</w:t>
      </w:r>
    </w:p>
    <w:p>
      <w:pPr>
        <w:pStyle w:val="Normal"/>
        <w:tabs>
          <w:tab w:val="clear" w:pos="709"/>
          <w:tab w:val="lef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jc w:val="center"/>
        <w:rPr>
          <w:sz w:val="20"/>
          <w:szCs w:val="18"/>
        </w:rPr>
      </w:pPr>
      <w:r>
        <w:rPr>
          <w:sz w:val="20"/>
          <w:szCs w:val="18"/>
        </w:rPr>
        <w:t>субъекта персональных данных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ловия и запреты на обработку для распространения вышеуказанных персональных данных участника </w:t>
      </w:r>
      <w:r>
        <w:rPr>
          <w:sz w:val="28"/>
        </w:rPr>
        <w:t xml:space="preserve">(сделать отметку в поле слева </w:t>
        <w:br/>
        <w:t>от выбранного варианта)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61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 следующие условия и запреты на обработку определенных персональных данных (заполняется по желанию субъекта персональных данных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: _________________________</w:t>
              <w:br/>
              <w:t>____________________________________________________________</w:t>
              <w:br/>
              <w:t>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ловия, при которых полученные персональные данные </w:t>
        <w:br/>
        <w:t xml:space="preserve">могут передаваться Организаторами конкурса только по их внутренней </w:t>
        <w:br/>
        <w:t xml:space="preserve">сети, обеспечивающей доступ к информации лишь для строго </w:t>
        <w:br/>
        <w:t>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устанавливаю следующие условия (заполняется по желанию субъекта персональных данных): _______________________________________</w:t>
              <w:br/>
              <w:t>___________________________________________________________.</w:t>
              <w:br/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согласие действует с даты его подписания до даты его прекращения на основании письменного требования субъекта персональных данных, предусмотренного частью 12 статьи 10.1 Федерального закона </w:t>
        <w:br/>
        <w:t>от 27.07.2006 №152-ФЗ «О персональных данных».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ая информация (номер телефона, адрес электронной почты или почтовый адрес субъекта персональных данных): </w:t>
        <w:tab/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.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тверждаю, что ознакомлен(а)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, права и обязанности в области защиты персональных данных мне известны и понятны, согласие на обработку персональных данных </w:t>
      </w:r>
      <w:r>
        <w:rPr>
          <w:rFonts w:eastAsia="Calibri"/>
          <w:sz w:val="28"/>
          <w:szCs w:val="28"/>
          <w:lang w:eastAsia="en-US"/>
        </w:rPr>
        <w:t xml:space="preserve">для распространения </w:t>
      </w:r>
      <w:r>
        <w:rPr>
          <w:sz w:val="28"/>
          <w:szCs w:val="28"/>
        </w:rPr>
        <w:t xml:space="preserve">даю свободно, с учетом воли и интересов участни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43"/>
        <w:gridCol w:w="283"/>
        <w:gridCol w:w="3686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 20__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субъекта персональных данных </w:t>
              <w:br/>
              <w:t xml:space="preserve">или представителя </w:t>
              <w:br/>
              <w:t>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56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ие должно содержать информацию о категориях и перечне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 желанию субъекта персональных данных). </w:t>
        <w:br/>
        <w:t>Согласно части 9 статьи 10.1 Федерального закона от 27.07.2006 №152-ФЗ «О персональных данных» в согласии на обработку персональных данных, разрешенных субъектом персональных данных для распространения, субъект персональных данных вправе установить запреты на передачу (кроме предоставления доступа) этих персональных данных оператором неограниченному кругу лиц, а также запреты на обработку или условия обработки (кроме получения доступа) этих персональных данных неограниченным кругом лиц. В соответствии с частью 11 статьи 10.1 Федерального закона от 27.07.2006 №152-ФЗ установленные субъектом персональных данных запреты на передачу (кроме предоставления доступа), а также на обработку или условия обработки (кроме получения доступа) персональных данных, разрешенных субъектом персональных данных для распространения, не распространяются на случаи обработки персональных данных в государственных, общественных и иных публичных интересах, определенных законодательством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3B9408E230E5CA91CC32683279AC836AA102832499400373CFEF18D4CFABF00EC15936C242B672C943BC538tBd7D" TargetMode="External"/><Relationship Id="rId3" Type="http://schemas.openxmlformats.org/officeDocument/2006/relationships/hyperlink" Target="consultantplus://offline/ref=184F326A35E69A7E2C2448877C780F4B669CF8C9C1A92F282398FC795EuC4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6:00Z</dcterms:created>
  <dc:creator>mb1</dc:creator>
  <dc:description/>
  <cp:keywords/>
  <dc:language>en-US</dc:language>
  <cp:lastModifiedBy>ПравПортал</cp:lastModifiedBy>
  <cp:lastPrinted>2021-04-16T11:50:00Z</cp:lastPrinted>
  <dcterms:modified xsi:type="dcterms:W3CDTF">2024-11-26T08:56:00Z</dcterms:modified>
  <cp:revision>2</cp:revision>
  <dc:subject/>
  <dc:title>РОССИЙСКАЯ ФЕДЕРАЦИЯ</dc:title>
</cp:coreProperties>
</file>