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firstLine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06.09.</w:t>
      </w:r>
      <w:r>
        <w:rPr>
          <w:sz w:val="28"/>
          <w:szCs w:val="28"/>
          <w:lang w:val="en-US"/>
        </w:rPr>
        <w:t xml:space="preserve">2012 </w:t>
      </w:r>
      <w:r>
        <w:rPr>
          <w:sz w:val="28"/>
          <w:szCs w:val="28"/>
        </w:rPr>
        <w:t>№2520</w:t>
      </w:r>
    </w:p>
    <w:p>
      <w:pPr>
        <w:pStyle w:val="Normal"/>
        <w:ind w:left="468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68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68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Heading1"/>
        <w:jc w:val="center"/>
        <w:rPr/>
      </w:pPr>
      <w:r>
        <w:rPr/>
        <w:t>сбора и обмена информацией в области защиты населения и территорий от чрезвычайных ситуаций природного и техногенного характера на территории городского округа – города Барнаула Алтайского края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стоящий Порядок разработан 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4.03.1997 №334 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.12.2003 №794 «О единой государственной системе предупреждения и ликвидации чрезвычайных ситуаций», законом Алтайского края от 17.03.1998 №15-ЗС «О защите населения и территорий Алтайского края от чрезвычайных ситуаций природного и техногенного   характера»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. Порядок определяет правила сбора и обмена информацией в области  защиты населения и территорий от чрезвычайных ситуаций природного и техногенного характера на территории городского округа - города Барнаула (далее – информация)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Информация включает в себя сведения о прогнозируемых и возникших авариях, происшествиях и чрезвычайных ситуациях природного и техногенного характера (далее – ЧС) и их последствиях, о радиационной, химической, медико-биологической, пожарной, взрывной и экологической безопасности на территории городского округа-города Барнаула (далее – города), а также о мероприятиях, проводимых организациями независимо от организационно-правовых форм и форм собственности (далее – организации) по вопросам предупреждения и ликвидации аварий, происшествий и ЧС в сфере свое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зависимости от назначения информация подразделяется на оперативную (первичную и формализованную) и текущу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еративная информация предназначена для оповещения всех заинтересованных органов местного самоуправления города и организаций, в полномочия которых входит решение вопросов в области защиты населения и территорий от ЧС (далее – органы управления), и населения об угрозе или возникновении ЧС, оценке вероятных масштабов аварий, происшествий и ЧС, а также принятии необходимых мер по ликвидации их последствий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еративную информацию составляют сведения о факте (угрозе) и основных параметрах аварий, происшествий и ЧС, о первоочередных мерах по защите населения и территорий, задействованных силах и средствах, о ходе и завершении аварийно-спасательных и других неотложных работ.</w:t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кущая информация предназначена для обеспечения повседневной  деятельности органов местного самоуправления города и организаций в области защиты населения и территорий от ЧС. 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ую информацию составляют сведения о изменениях радиационной, химической, медико-биологической, взрывной, пожарной и экологической безопасности на соответствующих территориях и потенциально-опасных объектах, об эффективности принятых и планируемых мер по предупреждению ЧС, подготовке органов управления и поддержанию в готовности сил средств, предназначенных для ликвидации последствий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 степени срочности сведения, содержащиеся в информации, могут быть срочного и несроч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срочного характера предназначены для оценки обстановки, принятия первоочередных мер по защите населения, оценки хода ведения аварийно-спасательных и других неотложных работ, оценки эффективности принятия мер и необходимости принятия дополнительных мер и содержат данные о факте и основных параметрах аварии, происшествия и ЧС, прогнозируемых масштабах и последствиях, принятых мерах и задействованных силах и средствах, об установлении повышенных режимов функционирования, о проделанной работе по ликвидации последствий аварий, происшествий и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несрочного характера предназначены для анализа, статистического учета, планирования мероприятий по предупреждению ЧС и создания полной информационно-справочной базы для анализа обстановки, которая может сложится при угрозе и возникновении ЧС, и содержит анализ действий, осуществлявшихся при возникновении и ликвидации ЧС, данные, необходимые для учета аварий, происшествий и ЧС, периодической и текущей отчетности, оценку всех рисков возникновения ЧС для территори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о форме исполнения информация может быть формализованной и неформализованн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лизованная информация предоставляется по формам, установленным МЧС России, а также по типовым формам паспорта безопасности территор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формализованная информация предоставляется в произвольной форме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Источниками информации на территории город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и, осуществляющие наблюдение и контроль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технологические процессы на которых могут представлять угрозу возникновения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истем жизнеобеспече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надзорные органы и инспе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ужбы</w:t>
      </w:r>
      <w:r>
        <w:rPr/>
        <w:t xml:space="preserve"> </w:t>
      </w:r>
      <w:r>
        <w:rPr>
          <w:sz w:val="28"/>
          <w:szCs w:val="28"/>
        </w:rPr>
        <w:t>экстренного вызова «01», «02», «03», «04», антитерр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сбора информации на территории города осуществляется в следующем порядке: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. Непосредственно сбор информации в области защиты населения и территорий от ЧС локального и муниципального характера осуществляется через дежурно-диспетчерские службы организаций и ведомств, ответственных за своевременное предоставление информации по вопросам защиты населения и территорий от ЧС. Информация в полном объеме предоставляется в единую дежурно-диспетчерскую службу (далее – ЕДДС). муниципального казенного учреждения «Управление по делам гражданской обороны и чрезвычайным ситуациям г.Барнаула»;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2. Дежурно-диспетчерские службы организаций и ведомств предоставляют информацию в ЕДДС в соответствии с заключенными регламентами информационного обм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Руководители организаций независимо от форм собственности и ведомственной принадлежности предоставляют информацию в администрацию города и Е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бмен оперативной информацией осуществляется путем предоставления сведений срочного характера от источников информации в органы повседневного управления (дежурно-диспетчерские службы организаций и ведомств и ЕДДС) в следую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При передаче первичной оперативной информации: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возникновении ЧС либо аварии, происшествия, связанных с гибелью людей, нарушением условий жизнедеятельности, угрозой жизни и здоровью населения и заражением (загрязнением) окружающей природной среды, руководители и должностные лица организации, где произошла авария, происшествие, ЧС, обязаны не позднее 10 минут с момента возникновения (установления факта возникновения) сообщить в администрацию города и ЕДДС;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ичная оперативная информация оформляется в произвольной форме и должна содержать максимально полные сведения о времени возникновения и времени получения информации об аварии, происшествии и ЧС, их характере, прогнозируемых масштабах (последствиях), о достаточности сил и средств для ликвидации;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ередаче информации по телефону в обязательном порядке в течении 1 часа с момента уведомления представляется письменное подтверждение. Отсутствие каких-либо сведений не является основанием для задержки информации: обо всех авариях, производственных неполадках на химически опасных объектах, связанных с выбросом (угрозой выброса) аварийно химически опасных веществ в атмосферу, информация сообщается немедленно независимо от масштабов и последствий аварий;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ЕДДС, немедленно после уведомления, доводит первичную оперативную информацию в федеральное казенное учреждение «Центр управления в кризисных ситуациях Главного управления МЧС России по Алтайскому краю» (далее – ЦУКС);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9.2. Передача формализованной оперативной информации срочного характера осуществляется ЕДДС в ЦУКС по установленным формам донес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Передача формализованной информации несрочного характера осуществляется при любых изменениях данных в типовых формах паспортов безопасности территорий, но не реже 1 раза в месяц установленным порядком по организации сбора и обмена информа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4. Обмен оперативной информацией осуществляется по имеющимся каналам и средствам связи по паролю «Бедствие» и категориям срочности «внеочередная телеграмма», обмен информацией несрочного характера – на общих основ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Учет аварий, происшествий и ЧС ведется муниципальным казенным учреждением «Управление по делам ГОЧС г.Барнаула» и осуществляется в целях анализа динамики возникновения аварий, происшествий и ЧС, причин их возникновения и эффективности работы по предупреждению и ликвидации их посл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учета заносятся в специальный журнал учета аварий, происшествий и ЧС и (или) в банк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Непредставление информации ответственными должностными лицами в соответствии с настоящим Порядком рассматривается как сокрытие факта аварии, происшествия,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Сокрытие, несвоевременное предоставление либо предоставление должностными лицами заведомо ложной информации в области защиты населения и территорий от ЧС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320" w:hanging="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09:00Z</dcterms:created>
  <dc:creator>Nach</dc:creator>
  <dc:description/>
  <cp:keywords/>
  <dc:language>en-US</dc:language>
  <cp:lastModifiedBy>vilisova.ts</cp:lastModifiedBy>
  <cp:lastPrinted>2012-08-28T13:51:00Z</cp:lastPrinted>
  <dcterms:modified xsi:type="dcterms:W3CDTF">2012-09-07T09:09:00Z</dcterms:modified>
  <cp:revision>2</cp:revision>
  <dc:subject/>
  <dc:title>О мерах по усилению охраны</dc:title>
</cp:coreProperties>
</file>