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4680" w:hanging="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06.09.</w:t>
      </w:r>
      <w:r>
        <w:rPr>
          <w:sz w:val="28"/>
          <w:szCs w:val="28"/>
          <w:lang w:val="en-US"/>
        </w:rPr>
        <w:t xml:space="preserve">2012 </w:t>
      </w:r>
      <w:r>
        <w:rPr>
          <w:sz w:val="28"/>
          <w:szCs w:val="28"/>
        </w:rPr>
        <w:t xml:space="preserve"> №2520</w:t>
      </w:r>
    </w:p>
    <w:p>
      <w:pPr>
        <w:pStyle w:val="Normal"/>
        <w:ind w:left="468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Heading2"/>
        <w:ind w:left="-1320" w:hanging="0"/>
        <w:jc w:val="center"/>
        <w:rPr>
          <w:sz w:val="28"/>
          <w:szCs w:val="28"/>
          <w:highlight w:val="yellow"/>
          <w:u w:val="none"/>
        </w:rPr>
      </w:pPr>
      <w:r>
        <w:rPr>
          <w:sz w:val="28"/>
          <w:szCs w:val="28"/>
          <w:highlight w:val="yellow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-1320" w:hanging="0"/>
        <w:jc w:val="center"/>
        <w:rPr>
          <w:u w:val="none"/>
        </w:rPr>
      </w:pPr>
      <w:r>
        <w:rPr>
          <w:u w:val="none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журно-диспетчерских служб организаций и ведомств,</w:t>
      </w:r>
    </w:p>
    <w:p>
      <w:pPr>
        <w:pStyle w:val="Heading1"/>
        <w:jc w:val="center"/>
        <w:rPr/>
      </w:pPr>
      <w:r>
        <w:rPr>
          <w:szCs w:val="28"/>
        </w:rPr>
        <w:t xml:space="preserve">взаимодействующих с единой дежурно-диспетчерской службой муниципального казенного учреждения «Управление по делам гражданской обороны и чрезвычайным ситуациям г.Барнаула» по вопросам </w:t>
      </w:r>
      <w:r>
        <w:rPr/>
        <w:t>обмена информацией в области защиты населения и территорий от  чрезвычайных ситуаций природного и техногенного характера на территории городского округа – города Барнаула Алтай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ции Железнодорожного райо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ции Индустриального райо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ции Ленинского райо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администрации Октябрьского райо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журный администрации Центрального района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журная служба «01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ФГКУ «1 отряд ФПС по Алтайскому краю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Дежурная служба «02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УМВД России по  г.Барнаулу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ый отдел КГБУЗ «ССМП г.Барнаула» «03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арийная служба  «04» «Барнаулмежрайгаз» ОАО «Алтайкрайгазсервис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 МУП «Энергетик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МУП «Автодорстрой» г.Барнаул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МУП «Барнаулгорсвет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ская служба МУП «Горзеленхоз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испетчерская служба МУП «Горэлектротранс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 ОАО «Алтайские коммунальные системы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арийно-диспетчерская служба </w:t>
            </w:r>
            <w:r>
              <w:rPr>
                <w:color w:val="000000"/>
                <w:sz w:val="28"/>
                <w:szCs w:val="28"/>
              </w:rPr>
              <w:t>ОАО «Газпром газораспределение Барнаул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ская служба ОАО «Барнаульский пивоваренный завод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етчерская служба Барнаульской теплоцентрали, Барнаульского филиала ОАО «Кузбассэнерго»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ская служба ОАО «Лакт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ская служба ОАО ХК Барнаултрансмаш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диспетчерская служба ООО «Барнаульская сетевая компания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ская служба ООО «Алтайхолод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испетчерская служба ООО «БАРНАУЛЬСКИЙ ВОДОКАНАЛ»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ская служба ЗАО «Барнаульский молочный комбинат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П.Д.Фризе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320" w:hanging="0"/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0:00Z</dcterms:created>
  <dc:creator>Nach</dc:creator>
  <dc:description/>
  <cp:keywords/>
  <dc:language>en-US</dc:language>
  <cp:lastModifiedBy>vilisova.ts</cp:lastModifiedBy>
  <cp:lastPrinted>2012-08-29T08:37:00Z</cp:lastPrinted>
  <dcterms:modified xsi:type="dcterms:W3CDTF">2012-09-07T09:10:00Z</dcterms:modified>
  <cp:revision>2</cp:revision>
  <dc:subject/>
  <dc:title>О мерах по усилению охраны</dc:title>
</cp:coreProperties>
</file>