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5.11.2011  № 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УКОВОДИТЕЛЕМ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ab/>
        <w:tab/>
        <w:tab/>
        <w:tab/>
        <w:tab/>
        <w:t xml:space="preserve"> г. 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муниципальной собственностью города Барнаула  в лице председателя комитета ______________________________,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0"/>
          <w:szCs w:val="20"/>
        </w:rPr>
        <w:t>(представители учре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- Работодатели), с одной стороны, 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(в дальнейшем - Руководитель), с другой стороны, в соответствии с Уставом предприятия и действующим законодательством РФ (распоряжение от __________________ № _____), заключили настоящий трудовой договор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поручают, а Руководитель принимает на себя обязанности директора муниципального предприяти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>(наименование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- Предпри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а и обязанности Работо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ботодатели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деятельностью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распоряжения Руководителю, обязательные для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решения о поощрении и применении мер дисциплинарного взыск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года работы Руководителя оценивать его деятельность на основе анализа и сравнения экономического и финансового состояния Предприятия на момент вступления в должность и на момент последнего отчета, оформляя это актом оценки деятельности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деятельности руководителя решается вопрос о продолжении действия трудового договора либо его расторжении, а также о применении мер дисциплинарного взыскания либо поощ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тодател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целевое использование имущества, закрепленного за Предприят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доводить до сведения Руководителя свои решения и  приказы, касающиеся непосредственно вопросов деятельности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(представитель учре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озднее чем за две недели до заседания аттестационной комиссии представить на рассмотрение отчет о деятельности Предприятия, а также    отзыв о служебной деятельности Руководителя (характеристи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 представительного органа работников Предприятия о нарушении Руководителем законов и иных нормативных правовых актов о труде, условий коллективных договоров, соглашений и, в случае подтверждения фактов нарушений, принять к Руководителю меры дисциплинарного взыс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в установленном порядке решения о привлечении к ответственности Руководителя за ненадлежащее исполнение им обязанностей, предусмотренных действующим законодательством и настоящим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Без доверенности выступать от имени Предприятия в отношениях с органами государственной власти, местного самоуправления и иными лицами, заключать договоры, выдавать доверенности, открывать счета в ба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Самостоятельно определять экономическую стратегию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Рассматривать и утверждать планы производственно-хозяйственной деятельности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Утверждать балансовые отчеты, знакомиться и подписывать акты ревизий и аудиторских проверок, проводимых уполномоченными органами и специализирован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</w:t>
        <w:tab/>
        <w:t>Определять структуру управления Предприятием, систему оплаты и стимулирования труда, утверждать штатное расписание, принимать на работу и увольнять с работы сотрудников, в том числе назначать и увольнять своих заместителей, руководителей подразделений, применять к сотрудникам Предприятия меры дисциплинарного взыскания и поощрен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Делегировать свои права заместителю, определять его права и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Рассматривать и утверждать социальную программу развития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</w:t>
        <w:tab/>
        <w:t>Осуществлять другие права, предусмотренные Уставом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9.</w:t>
        <w:tab/>
        <w:t>Распоряжаться муниципальным имуществом в пределах, установленных Уставом Предприятия и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В 10-дневный срок с момента начала исполнения им своих обязанностей в целях обеспечения возможности в дальнейшем оценить результаты хозяйственной деятельности Предприятия провести инвентаризацию основных средств, малоценных и быстроизнашивающихся предметов, ценных бумаг, кассы и утвердить экономическое и финансовое состояние вверенного ему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проводится с обязательным участием Руководителя, главного бухгалтера Предприятия и представителей учредителя. Акт инвентаризации составляется в трех экземплярах и подписывается участвующими в инвентаризации лицами. Один экземпляр акта передается отраслевому комитету, другой - комитету по управлению муниципальной собственностью города Барнаула, третий - остается у Руково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При осуществлении своих прав и исполнении обязанностей действовать в интересах Предприятия, добросовестно и разумно руководить Предприятием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трудовым договором к его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рганизовывать производственную деятельность Предприятия, обеспечивать эффективность его работы и получение им прибыли (если иное не вытекает из специфики деятельности Предприятия)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Обеспечивать целевое использование средств, предоставленных Предприятию из муниципального бюджета и и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</w:t>
        <w:tab/>
        <w:t>Соблюдать при осуществлении своей деятельности законодательство Российской Федерации, руководствоваться актами органов государственной власти и органов местного самоуправления города Барнаула, Уставом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Исполнять распоряжения Работодателей, не противоречащие действующему законодатель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 Своевременно уплачивать в бюджеты всех уровней налоги и другие обязательные платежи в порядке и размерах, определ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 Ежеквартально отчитываться перед комитетом по управлению   муниципальной собственностью города Барнаула и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отраслевой коми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хозяйственной деятельности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9.</w:t>
        <w:tab/>
        <w:t>Обеспечивать сохранность и эффективное использование муниципального имущества, закрепленного за Предприятием. В случае причинения материального ущерба муниципальному имуществу вследствие виновных действий Руководителя и подчиненных ему работников, уменьшения его стоимости в  результате умышленного неправомерного отчуждения или списания Руководитель обязан принять меры для восстановления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0.</w:t>
        <w:tab/>
        <w:t>В течение 15 дней с момента письменного требования Работодателей инициировать проведение аудиторской проверки деятельности Предприятия. Руководитель обязан представить Работодателям заключение аудитора в составе вводной, аналитической и итоговой частей в течение 5 дней с момента его получения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2.2.11.</w:t>
        <w:tab/>
        <w:t>Истребовать согласи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ставители учре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ие сделок, в совершении которых    имеется заинтересованность. Руководитель признается заинтересованным в совершении Предприятием сделки в случаях, если он, его супруг, дети, братья, сес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являются стороной сделки или выступают в интересах третьих лиц в их отношениях с Предприят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ют (каждый в отдельности или совокупности) 20-ю и более процентами акций (долей, паев) юридического лица, являющегося стороной сделки или выступающего в интересах третьих лиц в их отношениях с Предприят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акже, если его супруг, дети, братья, сестры занимают должности в  органах управления юридического лица, являющегося стороной сделки или выступающего в интересах третьих лиц в их отношениях с Предприятием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2.12.</w:t>
        <w:tab/>
        <w:t>Проводить работу по организации и оформлению трудовых  отношений с работниками Предприят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коллективный  договор  с  работниками  в  порядке, установленно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ячный срок со дня подписания настоящего договора обеспечить принятие правил внутреннего трудового рас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3. Обеспечивать соблюдение санитарных правил и норм техники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4. Принимать необходимые меры по обращениям и жалобам граждан на деятельность Предприятия в месяч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5. Не разглашать сведения, составляющие служебную или коммерческую тайну, ставшие известными ему в связи с исполнением своих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6. Истребовать согласие Работодателя на занятие иных оплачиваемых должностей в други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7. Обеспечить руководство Предприятием в случаях своего отсутствия по болезни, в связи с отпуском и по иным основани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18. Руководитель ежегодно, не позднее первого квартала года, следующего за отчетным, обязан инициировать проведение аудиторской проверки деятельност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уководитель обязан представить в комитет по управлению муниципальной собственностью города Барнаула заключение аудитора в течение 5 дней с момента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уководитель в пределах своей компетенции издает приказы, распоряжения и дает указания, обязательные для всех работников Предприятия, утверждает положения о представительствах и филиалах, уставы дочерних предприятий, а также иные положения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уровню квалификации и условия труда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Руководитель должен иметь высшее профессиональное образование и стаж работы по специальности не менее трех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. Срок действия трудового договора ________ года с______________ по _____________________ . Руководителю устанавливается испытательный срок ______________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Руководителю устанавливается ненормированны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>Руководителю предоставляется оплачиваемый отпуск продолжительностью 28 календарных дней и дополнительный оплачиваемый отпуск продолжительностью ________ календарных дней с выплатой лечебного пособия в размере ________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</w:t>
        <w:tab/>
        <w:t>Денежное содержание Руководителя состоит из должностного оклада и надбавок к нему, которые финансируются из средств Предприятия, а также премий, выплата которых осуществляется за счет прибыл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станавливается ежемесячный должностной оклад в размере _______________________________________________________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бавка(и) з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ремии Руководителю выплачивается за счет прибыли Предприятия и не должна превышать 12 должностных окладов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Руководителем условий настоящего трудового договора, в т.ч. ненадлежащее исполнение обязанностей, является основанием для  лишения его премии по решению органа, издавшего распорядительный документ о его назна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авливать и производить иные выплаты Руководителю, помимо предусмотренных настоящим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трудовым договором выплаты Руководителю производятся одновременно с выплатой заработной платы всем работникам Пред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 В случае расторжения трудового договора в соответствии с решением Работодателей о досрочном прекращении настоящего трудового договора, при отсутствии виновных действий Руководителя, ему выплачивается компенсация за досрочное расторжение трудового договора в размере трехкратного среднего месячно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уководителю устанавливаются выходные дни, соответствующие выходным дням на Пред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уководителю предоставляется  отдельный рабочий кабинет в помещении, занимаемом Предприятием, 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 (автомобиль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>использования в служебных целях, в случае его на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Руководителя, 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кращение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настоящего трудового  договора  Руководитель несет дисциплинарную и материальную ответственность в соответствии с действующим законодательством и настоящим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несет полную материальную ответственность за прямой действительный ущерб, причиненный Предприятию. В случаях, предусмотренных федеральными законами, Руководитель возмещает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кращение трудового договора происходит по основаниям, предусмотренным действующим законодательством о труде и настоящим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согласия продлевать действие трудового договора на новый срок Работодатель обязан не позднее чем за три календарных дня до истечения срока его действия письменно предупредить Руководителя о непродлении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Трудовой договор может быть расторгнут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</w:t>
        <w:tab/>
        <w:t>Несоответствия Руководителя занимаемой должности, в том числе по результатам аттестации Руководителя в случае, если аттестационной комиссией дана оценка Руководителю: «не соответствует занимаемой долж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Нарушения Руководителем условий настоящего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</w:t>
        <w:tab/>
        <w:t>Нарушения Руководителем Устава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4.</w:t>
        <w:tab/>
        <w:t>Нарушения прав работников Предприятия и законодательства о тру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5.</w:t>
        <w:tab/>
        <w:t>Невыполнения обязательных для исполнения указаний и распоряжений Работодателей и иных органов местного самоуправления, отраслевых комитетов, комитета по управлению муниципальной собственностью  города Барнаула, принятых в пределах их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6.</w:t>
        <w:tab/>
        <w:t>Нарушения нормативных актов, регулирующих порядок использования муниципального имущества, в том числе содержания имущества Предприятия в ненадлежащем состоянии, в случае порчи, недостачи либо утраты, необеспечения восстановления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7.</w:t>
        <w:tab/>
        <w:t>Систематического (два и более раз) непредставления отчетности комитету по управлению муниципальной собственностью города Барнаула и отраслевому комит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8.</w:t>
        <w:tab/>
        <w:t>Однократного грубого нарушения трудовых обязанностей (или одной из 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9.</w:t>
        <w:tab/>
        <w:t>Причинения Руководителем ущерба Предприятию либо создания им условий, приводящих к возникновению угрозы  причинения ущерба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0.</w:t>
        <w:tab/>
        <w:t>При вступлении приговора суда, которым Руководитель осужден, в законную силу. В случае возбуждения уголовного дела и предъявления обвинения Руководитель может быть временно отстранен от заним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1. В случае ликвидации Предприятия либо его реорганизации,  произведенной в форме присоединения, слияния, разделения, выделения либо преобразования, с момента исключения Предприятия из единого государственного реестра юридических лиц либо перепрофилирования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2. При неудовлетворительной оценке деятельности Руководителя,  зафиксированной Работодателями актом оценки деятельности Руководителя по итогам каждого года (2-х лет)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3. В связи с отстранением от должности Руководителя Предприятия- должника в соответствии с законодательством о несостоятельности (банкротств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4. В связи с принятием Работодателями решения о досрочном прекращении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5. При несвоевременной выплате заработной платы работникам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6. По иным основаниям, предусмотренным ТК РФ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уководитель Предприятия имеет право досрочно расторгнуть настоящий трудовой договор, предупредив об этом Работодателей в письменной форме не позднее чем за один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прекращении трудового договора, независимо от основания  его прекращения, Руководитель обязан представить Работодателям балансовый отчет о движении и стоимости основных производственных фондов и оборотных средств Предприятия на момент окончания трудового договора и передать своему преемнику документы, касающиеся деятельности Предприятия, а  также  сообщить ему иные сведения, имеющие отношение к Пред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Если прежние существенные условия труда настоящего трудового договора не могут быть сохранены, а Руководитель не согласен на продолжение работы в новых условиях, то трудовой договор прекращается в соответствии с Т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Изменение условий настоящего трудового договора производится путем принятия сторонами дополнительных соглашений, которые после их подписания составляют неотъемлемую часть настоящего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екращение настоящего трудового договора в случаях, предусмотренных только настоящим трудовым договором, производится в соответствии с пунктом 3 статьи 278 ТК РФ, предусматривающим дополнительные основания для увольнения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В части, не предусмотренной настоящим трудовым договором, стороны руководствуются действующим законодательством Российской Федерации, Алтайского края, нормативными правовыми актами органов местного самоуправления и Уставо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Председатель           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комитета по управлению</w:t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муниципальной</w:t>
        <w:tab/>
        <w:tab/>
        <w:t>____________________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остью города</w:t>
        <w:tab/>
        <w:t>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рнаула </w:t>
        <w:tab/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____  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</w:t>
        <w:tab/>
        <w:tab/>
        <w:tab/>
        <w:t xml:space="preserve"> (подпись)          </w:t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____  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Ф.И.О.)         </w:t>
        <w:tab/>
        <w:tab/>
        <w:tab/>
        <w:t xml:space="preserve">(Ф.И.О.)              </w:t>
        <w:tab/>
        <w:tab/>
        <w:t xml:space="preserve"> </w:t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(дата)</w:t>
        <w:tab/>
        <w:tab/>
        <w:tab/>
        <w:tab/>
        <w:t>(дата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</w:t>
        <w:tab/>
        <w:tab/>
        <w:t xml:space="preserve">    М.П.                   </w:t>
        <w:tab/>
        <w:tab/>
        <w:t xml:space="preserve">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)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трудового договора получ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 20__ года _________________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3:00Z</dcterms:created>
  <dc:creator>ConsultantPlus</dc:creator>
  <dc:description/>
  <cp:keywords/>
  <dc:language>en-US</dc:language>
  <cp:lastModifiedBy>dugnist.lp</cp:lastModifiedBy>
  <cp:lastPrinted>2011-11-08T15:02:00Z</cp:lastPrinted>
  <dcterms:modified xsi:type="dcterms:W3CDTF">2011-12-02T07:13:00Z</dcterms:modified>
  <cp:revision>2</cp:revision>
  <dc:subject/>
  <dc:title>БАРНАУЛЬСКАЯ ГОРОДСКАЯ ДУМА</dc:title>
</cp:coreProperties>
</file>