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2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ind w:left="60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60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ind w:left="60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городской Думы</w:t>
      </w:r>
    </w:p>
    <w:p>
      <w:pPr>
        <w:pStyle w:val="Normal"/>
        <w:ind w:left="6020" w:hanging="0"/>
        <w:rPr/>
      </w:pPr>
      <w:r>
        <w:rPr>
          <w:rFonts w:eastAsia="Times New Roman"/>
          <w:lang w:eastAsia="ru-RU"/>
        </w:rPr>
        <w:t>от 03.06.2011  № 545</w:t>
      </w:r>
    </w:p>
    <w:p>
      <w:pPr>
        <w:pStyle w:val="Normal"/>
        <w:ind w:firstLine="594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9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9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caps/>
          <w:lang w:eastAsia="ru-RU"/>
        </w:rPr>
        <w:t>Порядок</w:t>
      </w:r>
      <w:r>
        <w:rPr>
          <w:rFonts w:eastAsia="Times New Roman"/>
          <w:bCs/>
          <w:lang w:eastAsia="ru-RU"/>
        </w:rPr>
        <w:br/>
        <w:t xml:space="preserve">определения размера платы за оказание услуг, которые являются необходимыми и обязательными для предоставления </w:t>
      </w:r>
      <w:r>
        <w:rPr>
          <w:rFonts w:eastAsia="Times New Roman"/>
          <w:lang w:eastAsia="ru-RU"/>
        </w:rPr>
        <w:t xml:space="preserve">муниципальных </w:t>
      </w:r>
      <w:r>
        <w:rPr>
          <w:rFonts w:eastAsia="Times New Roman"/>
          <w:bCs/>
          <w:lang w:eastAsia="ru-RU"/>
        </w:rPr>
        <w:t>услуг на территории города Барнаул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Cs/>
          <w:lang w:eastAsia="ru-RU"/>
        </w:rPr>
      </w:pPr>
      <w:bookmarkStart w:id="0" w:name="sub_101"/>
      <w:bookmarkEnd w:id="0"/>
      <w:r>
        <w:rPr>
          <w:rFonts w:eastAsia="Times New Roman"/>
          <w:bCs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  <w:bookmarkStart w:id="1" w:name="sub_101"/>
      <w:bookmarkStart w:id="2" w:name="sub_1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3" w:name="sub_1011"/>
      <w:bookmarkEnd w:id="3"/>
      <w:r>
        <w:rPr>
          <w:rFonts w:eastAsia="Times New Roman"/>
          <w:lang w:eastAsia="ru-RU"/>
        </w:rPr>
        <w:t xml:space="preserve">Настоящий Порядок определения размера платы за оказание услуг, которые являются необходимыми и обязательными для </w:t>
      </w:r>
      <w:r>
        <w:rPr>
          <w:rFonts w:eastAsia="Times New Roman"/>
          <w:bCs/>
          <w:lang w:eastAsia="ru-RU"/>
        </w:rPr>
        <w:t xml:space="preserve">предоставления </w:t>
      </w:r>
      <w:r>
        <w:rPr>
          <w:rFonts w:eastAsia="Times New Roman"/>
          <w:lang w:eastAsia="ru-RU"/>
        </w:rPr>
        <w:t xml:space="preserve">муниципальных услуг </w:t>
      </w:r>
      <w:r>
        <w:rPr/>
        <w:t>на территории</w:t>
      </w:r>
      <w:r>
        <w:rPr>
          <w:rFonts w:eastAsia="Times New Roman"/>
          <w:lang w:eastAsia="ru-RU"/>
        </w:rPr>
        <w:t xml:space="preserve"> города Барнаула (далее – Порядок), разработан в целях реализации Федерального закона от 27.07.2010 №210-ФЗ «Об организации предоставления государственных и муниципальных услуг», для установления экономически обоснованного размера платы за оказание услуг, которые являются необходимыми и обязательными для предоставления муниципальных услуг на территории города Барнаула (далее – необходимые и обязательные услуг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eastAsia="Times New Roman"/>
          <w:lang w:eastAsia="ru-RU"/>
        </w:rPr>
        <w:t xml:space="preserve">Порядок распространяется на необходимые и обязательные услуги, включенные в Перечень необходимых и обязательных услуг, утвержденный решением городской Думы от 28.02.2011 №448, </w:t>
      </w:r>
      <w:r>
        <w:rPr>
          <w:rFonts w:eastAsia="Times New Roman"/>
        </w:rPr>
        <w:t>оказываемые муниципальными предприятиями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</w:rPr>
        <w:t xml:space="preserve">учреждениями </w:t>
      </w:r>
      <w:r>
        <w:rPr>
          <w:rFonts w:eastAsia="Times New Roman"/>
          <w:lang w:eastAsia="ru-RU"/>
        </w:rPr>
        <w:t>за счет средств заяв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определяет основные требования 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разработке и утверждению методик определения размера платы за оказание необходимых и обязательных услуг (далее – методик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ю и утверждению предельного размера платы за оказание необходимых и обязате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Методики и предельные размеры платы за оказание необходимых и обязательных услуг утверждаются постановлениями администрации города Барнаула,</w:t>
      </w:r>
      <w:r>
        <w:rPr>
          <w:sz w:val="26"/>
          <w:szCs w:val="26"/>
        </w:rPr>
        <w:t xml:space="preserve"> </w:t>
      </w:r>
      <w:r>
        <w:rPr/>
        <w:t xml:space="preserve">если иное не установлено </w:t>
      </w:r>
      <w:r>
        <w:rPr>
          <w:rFonts w:eastAsia="Times New Roman"/>
          <w:bCs/>
        </w:rPr>
        <w:t>действующим законодательство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.</w:t>
        <w:tab/>
        <w:t>Утвержденные методики и предельные размеры платы за оказание необходимых и обязательных услуг размещаются на официальном Интернет-сайте города Барнау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6.</w:t>
        <w:tab/>
        <w:t>Комитет экономического анализа и ценового регулирования города Барнаула как орган местного самоуправления, уполномоченный в сфере ценового и тарифного регулирования (далее – Уполномоченный орган), проводит оценку регулирующего воздействия, основной целью которой является определение влияния методики и предельного размера платы за оказание необходимых и обязательных услуг на граждан и организации в ч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менения затрат граждан и организаций, связанных с предоставлением необходимых и обязательных услуг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еспечения доступности данных услуг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я условий ведения предпринимательской деятельности в данной сфе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bCs/>
          <w:lang w:eastAsia="ru-RU"/>
        </w:rPr>
      </w:pPr>
      <w:bookmarkStart w:id="6" w:name="sub_1012"/>
      <w:bookmarkStart w:id="7" w:name="sub_102"/>
      <w:bookmarkEnd w:id="6"/>
      <w:bookmarkEnd w:id="7"/>
      <w:r>
        <w:rPr>
          <w:rFonts w:eastAsia="Times New Roman"/>
          <w:bCs/>
          <w:lang w:eastAsia="ru-RU"/>
        </w:rPr>
        <w:t xml:space="preserve">2. Требования к разработке и утверждению методик определ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азмера платы за оказание необходимых и обязательных услуг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  <w:bookmarkStart w:id="8" w:name="sub_102"/>
      <w:bookmarkStart w:id="9" w:name="sub_102"/>
      <w:bookmarkEnd w:id="9"/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firstLine="720"/>
        <w:jc w:val="both"/>
        <w:rPr>
          <w:rFonts w:eastAsia="Times New Roman"/>
          <w:lang w:eastAsia="ru-RU"/>
        </w:rPr>
      </w:pPr>
      <w:bookmarkStart w:id="10" w:name="sub_1021"/>
      <w:bookmarkEnd w:id="10"/>
      <w:r>
        <w:rPr>
          <w:rFonts w:eastAsia="Times New Roman"/>
          <w:lang w:eastAsia="ru-RU"/>
        </w:rPr>
        <w:t>2.1.</w:t>
        <w:tab/>
        <w:t>В целях определения размеров платы за оказание необходимых и обязательных услуг Уполномоченным органом разрабатываются методики определения размера платы за оказание необходимых и обязательных услу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rFonts w:eastAsia="Times New Roman"/>
          <w:lang w:eastAsia="ru-RU"/>
        </w:rPr>
      </w:pPr>
      <w:bookmarkStart w:id="11" w:name="sub_1021"/>
      <w:bookmarkStart w:id="12" w:name="sub_1022"/>
      <w:bookmarkEnd w:id="11"/>
      <w:bookmarkEnd w:id="12"/>
      <w:r>
        <w:rPr>
          <w:rFonts w:eastAsia="Times New Roman"/>
          <w:lang w:eastAsia="ru-RU"/>
        </w:rPr>
        <w:t>2.2.</w:t>
        <w:tab/>
        <w:t>Методики должны определять перечень основных затрат, связанных с предоставлением необходимых и обязательных услуг, и содержа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rFonts w:eastAsia="Times New Roman"/>
          <w:lang w:eastAsia="ru-RU"/>
        </w:rPr>
      </w:pPr>
      <w:bookmarkStart w:id="13" w:name="sub_1022"/>
      <w:bookmarkEnd w:id="13"/>
      <w:r>
        <w:rPr>
          <w:rFonts w:eastAsia="Times New Roman"/>
          <w:lang w:eastAsia="ru-RU"/>
        </w:rPr>
        <w:t>принципы формирования размеров платы за оказание необходимых и обязательных услуг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ие расчетно-нормативных затрат на оказание необходимых и обязате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ы расчета размеров платы за оказание необходимых и обязате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пересмотра размеров платы за оказание необходимых и обязате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14" w:name="sub_1024"/>
      <w:r>
        <w:rPr>
          <w:rFonts w:eastAsia="Times New Roman"/>
          <w:lang w:eastAsia="ru-RU"/>
        </w:rPr>
        <w:t>2.3.</w:t>
        <w:tab/>
        <w:t>Проекты методик, разработанные Уполномоченным органом, направляются в органы местного самоуправления, осуществляющие функции и полномочия учредителей в отношении муниципальных предприятий и учреждений,</w:t>
      </w:r>
      <w:r>
        <w:rPr>
          <w:rFonts w:eastAsia="Times New Roman"/>
        </w:rPr>
        <w:t xml:space="preserve"> оказывающих необходимые и обязательные услуги</w:t>
      </w:r>
      <w:r>
        <w:rPr/>
        <w:t xml:space="preserve"> </w:t>
      </w:r>
      <w:r>
        <w:rPr>
          <w:rFonts w:eastAsia="Times New Roman"/>
          <w:lang w:eastAsia="ru-RU"/>
        </w:rPr>
        <w:t>(далее – Отраслевые комитет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4.</w:t>
        <w:tab/>
        <w:t>Отраслевые комитеты в десятидневный срок рассматривают проекты методик и направляют в Уполномоченный орган заключения по результатам рассмотрения</w:t>
      </w:r>
      <w:r>
        <w:rPr>
          <w:rFonts w:eastAsia="Times New Roman"/>
        </w:rPr>
        <w:t xml:space="preserve"> об отсутствии замечаний либо о необходимости доработки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5.</w:t>
        <w:tab/>
        <w:t>В случае наличия замечаний и предложений Отраслевых комитетов проекты методик в десятидневный срок дорабатываются Уполномоченным органом.</w:t>
      </w:r>
      <w:r>
        <w:rPr>
          <w:rFonts w:eastAsia="Times New Roman"/>
        </w:rPr>
        <w:t xml:space="preserve"> Если замечания и предложения Отраслевых комитетов обоснованные, то они учитываются Уполномоченным органом при последующей доработке проектов методик, а при несогласии – отклоняются с мотивированным обоснованием их полного или частичного откло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.6.</w:t>
        <w:tab/>
        <w:t>Проекты методик с результатами оценки регулирующего воздействия, оформленными в виде заключений, размещаются на официальном Интернет-сайте города Барнаула на срок не менее 10 дней для общественного обсуждения.</w:t>
      </w:r>
      <w:r>
        <w:rPr/>
        <w:t xml:space="preserve"> </w:t>
      </w:r>
      <w:bookmarkEnd w:id="14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7.</w:t>
        <w:tab/>
        <w:t>Не ранее чем через 10 дней после размещения на официальном Интернет-сайте города Барнаула проектов методик проводятся общественные слушания в форме открытого заседания Координационного совета по ценообразованию города Барнаула (далее – КСЦ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8.</w:t>
        <w:tab/>
      </w:r>
      <w:r>
        <w:rPr>
          <w:rFonts w:eastAsia="Times New Roman"/>
          <w:bCs/>
        </w:rPr>
        <w:t>КСЦ принимает решение рекомендовать главе администрации города утвердить методики либо направить на доработку в Уполномоченный орган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3. Требования к определению и утверждению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азмера платы за оказание необходимых и обязате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bookmarkStart w:id="15" w:name="sub_1025"/>
      <w:bookmarkEnd w:id="15"/>
      <w:r>
        <w:rPr>
          <w:rFonts w:eastAsia="Times New Roman"/>
          <w:lang w:eastAsia="ru-RU"/>
        </w:rPr>
        <w:t>3.1.</w:t>
        <w:tab/>
        <w:t>На основании утвержденных методик Отраслевые комитеты готовят предложения о размере платы за оказание необходимых и обязате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</w:t>
        <w:tab/>
        <w:t xml:space="preserve">Предлагаемые размеры платы за оказание необходимых и обязательных услуг направляются в Уполномоченный орган в соответствии с Порядком регулирования цен (тарифов) на продукцию, товары, работы и услуги, утвержденным решением городской Думы от 27.02.2007 №523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</w:t>
        <w:tab/>
        <w:t>Уполномоченный орган в тридцатидневный срок проводит экономическую экспертизу обоснованности размера платы за оказание необходимых и обязательных услуг с соответствующей оценкой регулирующего воздействия, и определяет предельный размер платы за оказание необходимых и обязате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bookmarkStart w:id="16" w:name="sub_1025"/>
      <w:bookmarkStart w:id="17" w:name="sub_1027"/>
      <w:bookmarkEnd w:id="16"/>
      <w:r>
        <w:rPr>
          <w:rFonts w:eastAsia="Times New Roman"/>
          <w:lang w:eastAsia="ru-RU"/>
        </w:rPr>
        <w:t>3.4.</w:t>
        <w:tab/>
        <w:t xml:space="preserve">Проект постановления администрации города Барнаула об утверждении предельного размера платы за оказание необходимых и обязательных услуг с результатами оценки регулирующего воздействия, оформленными в виде заключения, размещается на официальном Интернет-сайте города Барнаула на срок не менее 10 дней для общественного обсужд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5.</w:t>
        <w:tab/>
        <w:t>Не ранее чем через 10 дней после размещения на официальном Интернет-сайте города Барнаула проекта постановления администрации города Барнаула об утверждении предельного размера платы за оказание необходимых и обязательных услуг проводятся общественные слушания в форме открытого заседания КС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3.6.</w:t>
        <w:tab/>
      </w:r>
      <w:r>
        <w:rPr>
          <w:rFonts w:eastAsia="Times New Roman"/>
          <w:bCs/>
        </w:rPr>
        <w:t>КСЦ принимает решение рекомендовать главе администрации города утвердить предельные размеры платы за оказание необходимых и обязательных услуг либо направить их на доработку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Cs/>
        </w:rPr>
        <w:t xml:space="preserve">3.7. Размеры платы за необходимые и обязательные услуги, оказываемые </w:t>
      </w:r>
      <w:r>
        <w:rPr>
          <w:rFonts w:eastAsia="Times New Roman"/>
          <w:lang w:eastAsia="ru-RU"/>
        </w:rPr>
        <w:t>муниципальными предприятиями и учреждениями, устанавливаются органами местного самоуправления, осуществляющими функции и полномочия учредителей в отношении соответствующих муниципальных предприятий и учреждений, на основании методики и не должны превышать предельный размер платы.</w:t>
      </w:r>
      <w:bookmarkEnd w:id="17"/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6" w:hanging="121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121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1:00Z</dcterms:created>
  <dc:creator>prlaw</dc:creator>
  <dc:description/>
  <cp:keywords/>
  <dc:language>en-US</dc:language>
  <cp:lastModifiedBy>dugnist.lp</cp:lastModifiedBy>
  <dcterms:modified xsi:type="dcterms:W3CDTF">2011-06-09T09:21:00Z</dcterms:modified>
  <cp:revision>2</cp:revision>
  <dc:subject/>
  <dc:title>Российская Федерация</dc:title>
</cp:coreProperties>
</file>