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гор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.07.2012  №2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/>
        <w:t>«Предоставление информации о порядке  предоставления жилищно-коммунальных услуг населению»</w:t>
      </w:r>
      <w:r>
        <w:rPr>
          <w:szCs w:val="28"/>
        </w:rPr>
        <w:t xml:space="preserve"> 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</w:t>
      </w:r>
      <w:r>
        <w:rPr/>
        <w:t>редоставлению информации о порядке  предоставления жилищно-коммунальных услуг населению.</w:t>
      </w:r>
      <w:r>
        <w:rPr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ind w:firstLine="709"/>
        <w:rPr/>
      </w:pPr>
      <w:r>
        <w:rPr/>
        <w:t>1. Предмет регулирования Регламент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Регламент регулирует общественные отношения, возникающие в связи с предоставлением информации о порядке  предоставления жилищно-коммунальных услуг населению на территории городского округа - города Барнаула Алтайского кра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-                      заявител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1"/>
        <w:numPr>
          <w:ilvl w:val="0"/>
          <w:numId w:val="0"/>
        </w:numPr>
        <w:ind w:left="709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жилищно-коммунального хозяйства города Барнаула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Железнодорож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ндустри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енин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тябрь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Центр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ихинской сельской администр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родокской сельской администр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яжинской сельской администр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й сельской администр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й поселковой администраци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лее - Орган  местного самоуправления)</w:t>
      </w:r>
      <w:r>
        <w:rPr/>
        <w:t xml:space="preserve">. 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3.2. Сведения о месте нахождения Органа местного самоуправления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arna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на информационном стенде Органа местного самоуправления и в приложении 1 к Регламенту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</w:t>
        <w:tab/>
        <w:t xml:space="preserve">Муниципальная услуга может быть получена заявителем путем подачи запроса </w:t>
      </w:r>
      <w:r>
        <w:rPr>
          <w:szCs w:val="28"/>
          <w:lang w:val="ru-RU"/>
        </w:rPr>
        <w:t>(</w:t>
      </w:r>
      <w:r>
        <w:rPr>
          <w:szCs w:val="28"/>
        </w:rPr>
        <w:t>заявления</w:t>
      </w:r>
      <w:r>
        <w:rPr>
          <w:szCs w:val="28"/>
          <w:lang w:val="ru-RU"/>
        </w:rPr>
        <w:t>)</w:t>
      </w:r>
      <w:r>
        <w:rPr>
          <w:szCs w:val="28"/>
        </w:rPr>
        <w:t xml:space="preserve"> в К</w:t>
      </w:r>
      <w:r>
        <w:rPr/>
        <w:t>раевом автономном учреждении «Многофункциональный центр предоставления государственных и муниципальных услуг Алтайского края»</w:t>
      </w:r>
      <w:r>
        <w:rPr>
          <w:szCs w:val="28"/>
        </w:rPr>
        <w:t xml:space="preserve"> (далее – МФЦ). </w:t>
      </w:r>
      <w:r>
        <w:rPr/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ых стендах Органа местного самоуправления, и в приложении 4 к Регламенту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4.</w:t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sz w:val="28"/>
          <w:szCs w:val="28"/>
        </w:rPr>
        <w:t xml:space="preserve">Орган местного самоуправления, </w:t>
      </w:r>
      <w:r>
        <w:rPr>
          <w:sz w:val="28"/>
        </w:rPr>
        <w:t xml:space="preserve">на официальном Интернет-сайте города Барнаула, на информационных досках в залах приема заявителей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</w:rPr>
        <w:t>, МФЦ, в центре телефонного обслуживания МФЦ, а также при личном обращении заявителя в МФЦ, на интернет-сайте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1"/>
        <w:ind w:firstLine="708"/>
        <w:jc w:val="both"/>
        <w:rPr/>
      </w:pPr>
      <w:r>
        <w:rPr/>
        <w:t>3.6.</w:t>
        <w:tab/>
        <w:t xml:space="preserve">Информация для заявителей об их праве на судебное обжалование действий (бездействий) и решений, принятых (осуществляемых) в ходе </w:t>
      </w:r>
      <w:r>
        <w:rPr>
          <w:szCs w:val="28"/>
        </w:rPr>
        <w:t>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Органом местного самоуправления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редоставление информации о порядке предоставления жилищно-коммунальных услуг населению» осуществляет Орган местного самоуправления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информации либо уведомления об отказе в предоставлении информации 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Срок предоставления муниципальной услуги</w:t>
      </w:r>
    </w:p>
    <w:p>
      <w:pPr>
        <w:pStyle w:val="TextBodyIndent"/>
        <w:autoSpaceDE w:val="false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Запрос заявителя, поступивший в Орган местного самоуправления, МФЦ рассматривается в течение 30  дней со дня его рег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одготовки ответа заявителю ранее срока, установленного для рассмотрения запроса, указанный ответ направляется заявителю в течение   3-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В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руководитель Органа местного самоуправления, должностное лицо либо уполномоченное на то лицо вправе продлить срок рассмотрения запроса  не более чем на 30 дней, уведомив о продлении срока его рассмотрения заявителя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продлевается не более чем на 30 дней также в случае заявления самого лица, обратившего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Предоставление информации о порядке предоставления жилищно-коммунальных услуг населению» осуществляется в соответствии со следующими нормативными правовыми актам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городского округа-города Барнаула Алтайского кра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1"/>
        <w:rPr/>
      </w:pPr>
      <w:r>
        <w:rPr/>
        <w:tab/>
      </w:r>
    </w:p>
    <w:p>
      <w:pPr>
        <w:pStyle w:val="21"/>
        <w:jc w:val="both"/>
        <w:rPr/>
      </w:pPr>
      <w:r>
        <w:rPr/>
        <w:t xml:space="preserve">6.1. Основанием для предоставления муниципальной услуги является направленный в Орган местного самоуправления в письменной форме или в форме электронного документа через Единый портал государственных и муниципальных услуг (функций), представленный на личном приеме, либо поданный через МФЦ запрос по форме согласно приложению </w:t>
      </w:r>
      <w:r>
        <w:rPr>
          <w:lang w:val="ru-RU"/>
        </w:rPr>
        <w:t>5</w:t>
      </w:r>
      <w:r>
        <w:rPr/>
        <w:t xml:space="preserve"> к Регламенту. </w:t>
      </w:r>
    </w:p>
    <w:p>
      <w:pPr>
        <w:pStyle w:val="21"/>
        <w:jc w:val="both"/>
        <w:rPr/>
      </w:pPr>
      <w:r>
        <w:rPr/>
        <w:t>6.2. Все документы, прилагаемые к запросу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оригиналу заверяются лицом, принимающим документы. В случае подачи запроса в электронной форме через Единый портал государственных и муниципальных услуг (функций) к запросу  прикрепляются скан-образцы документов 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</w:t>
      </w:r>
      <w:r>
        <w:rPr>
          <w:b/>
        </w:rPr>
        <w:t xml:space="preserve"> </w:t>
      </w:r>
      <w:r>
        <w:rPr/>
        <w:t>позволять идентифицировать документ и количество страниц в документ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, поступивший в Орган местного самоуправления, МФЦ подлежит обязательному при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Заявителю отказывается в предоставлении муниципальной услуги по следующим основан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запросе отсутствуют данные о заявителе, направившем запрос и почтовый адрес, по которому должен быть направлен ответ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в запрос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екст запроса не поддается прочт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сли в запросе содержатся претензии, на которые ему многократно давались письменные ответы по существу в связи с ранее направляемыми запросами, и при этом в запросах не приводятся новые доводы или обстоя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  <w:lang w:val="ru-RU"/>
        </w:rPr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 Срок ожидания заявителя в очереди при подаче запроса о предоставлении муниципальной услуги в Орган местного самоуправления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Органе местного самоуправления, МФЦ 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outlineLvl w:val="2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, поступивший в Орган местного самоуправления, МФЦ, подлежит обязательной регистрации в течение 3 рабочи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1.</w:t>
        <w:tab/>
        <w:t>Помещения, в которых предоставляется муниципальная услуга должны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фортное расположение заявителя и должностного лица Органа местного самоуправления,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  Прием граждан осуществляется в отведенном для этих целей кабинете (комната приёма). Комната приёма, места ожидания должны быть оборудованы информационными стендами, стульями или кресельными секциями, а также столами с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проса, его входящих регистрационных реквизитов, наименования структурного подразделения Органа местного самоуправления, МФЦ, ответственного за его исполнение, и т.п. осуществляет ведущий специалист общего отдела (приёмной)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Заявитель на стадии рассмотрения его запроса Органом  местного самоуправлен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просу либо обращаться с просьбой об их истребован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ать уведомление о переадресации запроса в Орган местного самоуправления или должностному лицу, в компетенцию которых входит разрешение поставленных в запросе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ращаться с заявлением о прекращении рассмотрения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2. Должностные лица Органа местного самоуправления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просов  заявителей, в случае необходимости - с участием заявителей, направивших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просов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органов местного самоуправления при рассмотрении запросов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157"/>
        <w:gridCol w:w="1633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  </w:t>
              <w:br/>
              <w:t xml:space="preserve">значение  </w:t>
              <w:br/>
              <w:t xml:space="preserve">показателя </w:t>
            </w:r>
          </w:p>
          <w:p>
            <w:pPr>
              <w:pStyle w:val="ConsPlusCell"/>
              <w:ind w:right="-2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.  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-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4.</w:t>
        <w:tab/>
        <w:t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(если соответствующая услуга предоставляется в электронной форме)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Обеспечение возможности получения заявителями информации о предоставляемой муниципальной услуге на официальном Интернет-сайте города Барнаула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Органы местного самоуправления обеспечивают возможность получения и копирования заявителями на официальном Интернет-сайте города Барнаула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2"/>
        </w:numPr>
        <w:ind w:left="900" w:hanging="0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21"/>
        <w:ind w:left="90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</w:rPr>
        <w:t>Оказание муниципальной услуги «Предоставление информации о порядке предоставления жилищно-коммунальных услуг»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и регистрация  входящих докумен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входящих документов, принятие решения о предоставлении (отказе в предоставлении) муниципальной услуги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вета об отказе в предоставлении муниципальной услуги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 заявителю ответа об отказе в  предоставлении муниципальной услуги;</w:t>
      </w:r>
    </w:p>
    <w:p>
      <w:pPr>
        <w:pStyle w:val="Heading2"/>
        <w:ind w:firstLine="709"/>
        <w:jc w:val="both"/>
        <w:rPr/>
      </w:pPr>
      <w:r>
        <w:rPr/>
        <w:t>подготовка  информации о порядке предоставления жилищно-коммунальных услуг населению;</w:t>
      </w:r>
    </w:p>
    <w:p>
      <w:pPr>
        <w:pStyle w:val="Heading2"/>
        <w:ind w:firstLine="709"/>
        <w:jc w:val="both"/>
        <w:rPr/>
      </w:pPr>
      <w:r>
        <w:rPr/>
        <w:t>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и регистрация  входящи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анием для начала проведения административной процедуры является обращение заявителя с заявлением и необходимыми документами в Орган местного самоуправления на личном приеме, по почте, по электронной почте, через МФЦ, либо через Единый портал государственных и муниципальных услуг (функций).  Форма заявления представлена в приложении 5  к Регламент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подачи заявки через Единый портал государственных и муниципальных услуг (функций)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втоматизированная информационная система «Электронный Барнаул» (далее - Система)</w:t>
      </w:r>
      <w:r>
        <w:rPr>
          <w:rFonts w:eastAsia="Calibri"/>
          <w:sz w:val="28"/>
          <w:szCs w:val="28"/>
          <w:lang w:eastAsia="en-US"/>
        </w:rPr>
        <w:t xml:space="preserve">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лучае обращения заявителя через МФЦ, специалист МФЦ принимает документы от заявителя, подшивает их и передает специалисту Органа местного самоуправления через курьера.</w:t>
      </w:r>
      <w:r>
        <w:rPr>
          <w:rFonts w:eastAsia="Calibri"/>
          <w:sz w:val="28"/>
          <w:szCs w:val="28"/>
          <w:lang w:eastAsia="en-US"/>
        </w:rPr>
        <w:t xml:space="preserve"> Специалист Органа местного самоуправ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нимает заявление и пакет документов из МФЦ и регистрирует их в </w:t>
      </w:r>
      <w:r>
        <w:rPr>
          <w:sz w:val="28"/>
          <w:szCs w:val="28"/>
        </w:rPr>
        <w:t>Системе</w:t>
      </w:r>
      <w:r>
        <w:rPr>
          <w:rFonts w:eastAsia="Calibri"/>
          <w:sz w:val="28"/>
          <w:szCs w:val="28"/>
          <w:lang w:eastAsia="en-US"/>
        </w:rPr>
        <w:t>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Рассмотрение входящих документов,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направление в отделы Органа местного самоуправления зарегистрированного запроса о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входящих документов, принятие решения о предоставлении (отказе в предоставлении) муниципальной услуги осуществляют специалисты отделов Органа местного самоуправления в течение 6 дней с момента поступления   в соответствующ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 принятии решения о предоставлении (отказе в предоставлении) муниципальной услуги является указание в запросе всех свед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для граждан и индивидуальных предпринимателей,   юридические лица предоставляют заявление на бланке с указанием полного наимен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контактные телефон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редоставлении  (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готовка ответа об  отказе 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б отказе в предоставлении муниципальной услуги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а заявителю об отказе в предоставлении муниципальной услуги осуществляют специалисты отделов  Органа местного самоуправления в течение 20 дней с момента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руководителем Органа местного самоуправления письменный ответ заявителю об отказе в предоставлении муниципальной услуги с указанием причин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правление заявителю ответа  об  отказе 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руководителем Органа местного самоуправления ответ заявителю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заявителю ответа об отказе в предоставлении муниципальной услуги осуществляет специалист общего отдела (приемной) Органа местного самоуправления в течение 1 дня с момента его подписания руководителе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ответа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5. П</w:t>
      </w:r>
      <w:r>
        <w:rPr>
          <w:sz w:val="28"/>
          <w:szCs w:val="28"/>
        </w:rPr>
        <w:t>одготовка 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принятие решения о предоставлении муниципальной услуги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нформации о порядке предоставления жилищно-коммунальных услуг населению </w:t>
      </w:r>
      <w:r>
        <w:rPr>
          <w:iCs/>
          <w:sz w:val="28"/>
          <w:szCs w:val="28"/>
        </w:rPr>
        <w:t xml:space="preserve">осуществляют специалисты отделов </w:t>
      </w:r>
      <w:r>
        <w:rPr>
          <w:sz w:val="28"/>
          <w:szCs w:val="28"/>
        </w:rPr>
        <w:t>Органа местного самоуправления в течение 20 дней с момента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руководителем Органа местного самоуправления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 Н</w:t>
      </w:r>
      <w:r>
        <w:rPr>
          <w:sz w:val="28"/>
          <w:szCs w:val="28"/>
        </w:rPr>
        <w:t>аправление заявителю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административной процедуры является подписанный руководителем Органа местного самоуправления ответ заявителю с информацией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правление заявителю от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пециалист общего отдела (приемной) Органа местного самоуправлени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течение 1 дня с момента его подписания руководителе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В случае выявления в выданных в результате предоставления муниципальной услуги документах опечаток и ошибок специалист общего отдела (приемной) Органа местного самоуправления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административного регламента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органов местного самоуправления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/>
      </w:pPr>
      <w:r>
        <w:rPr/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/>
        <w:t>2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Органов местного самоуправл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руководителем Органа местного самоуправления формируется комиссия. Полномочия и состав комиссии утверждаю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Периодичность осуществления контроля устанавливается руководителем Органа местного самоуправления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2.</w:t>
        <w:tab/>
        <w:t>Персональная ответственность специалистов Органа местного самоуправления закрепляется в их должностных инструкциях в соответствии с требованиями законодательства Российской Федерации.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 местного самоуправления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  <w:tab/>
        <w:t xml:space="preserve">Информация для заявителя об их праве на досудебное (внесудебное) обжалование действий (бездействий) Органа местного самоуправления,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/>
        <w:t>Заявитель может обжаловать решения, действия (бездействия):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должностных лиц Органа местного самоуправления – </w:t>
      </w:r>
      <w:r>
        <w:rPr>
          <w:szCs w:val="28"/>
          <w:lang w:val="ru-RU"/>
        </w:rPr>
        <w:t xml:space="preserve">у </w:t>
      </w:r>
      <w:r>
        <w:rPr>
          <w:szCs w:val="28"/>
        </w:rPr>
        <w:t>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ргана местного самоуправления;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руководителя Органа местного самоуправления - в 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города Барнаула. 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Жалоба подается в письменной форме на бумажном носителе</w:t>
      </w:r>
      <w:r>
        <w:rPr>
          <w:szCs w:val="28"/>
          <w:lang w:val="ru-RU"/>
        </w:rPr>
        <w:t xml:space="preserve"> или</w:t>
      </w:r>
      <w:r>
        <w:rPr>
          <w:szCs w:val="28"/>
        </w:rPr>
        <w:t xml:space="preserve"> в электронной форме в Орган местного самоуправления, администрацию города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numPr>
          <w:ilvl w:val="0"/>
          <w:numId w:val="7"/>
        </w:numPr>
        <w:rPr>
          <w:szCs w:val="28"/>
        </w:rPr>
      </w:pPr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left="54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я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Органа местного самоуправления, должностного лица Органа местного самоуправления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Заявитель получает устную информацию о ходе рассмотрения  жалобы по телефонам Органа местного самоуправления, указанным в приложении 1 к Регламенту, а также соответствующую письменную </w:t>
      </w:r>
      <w:r>
        <w:rPr>
          <w:sz w:val="28"/>
          <w:szCs w:val="28"/>
        </w:rPr>
        <w:t xml:space="preserve">информацию по письменному запросу в </w:t>
      </w:r>
      <w:r>
        <w:rPr>
          <w:sz w:val="28"/>
        </w:rPr>
        <w:t>Орган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Сроки рассмотрения жалоб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    </w:t>
      </w:r>
      <w:r>
        <w:rPr/>
        <w:t>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5.1. По результатам рассмотрения жалобы должностное лицо </w:t>
      </w:r>
      <w:r>
        <w:rPr>
          <w:sz w:val="28"/>
          <w:szCs w:val="28"/>
        </w:rPr>
        <w:t xml:space="preserve">администрации города Барнаула, руководитель </w:t>
      </w:r>
      <w:r>
        <w:rPr>
          <w:sz w:val="28"/>
        </w:rPr>
        <w:t>Органа местного самоуправ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5.4. При получении письменной жалобы, в которой содержатся нецензурные либо оскорбительные выражения, угрозы имуществу, жизни, здоровью </w:t>
      </w:r>
      <w:r>
        <w:rPr>
          <w:sz w:val="28"/>
          <w:szCs w:val="28"/>
        </w:rPr>
        <w:t>должностного лица, а также членов его семьи, администрация города Барнаула, Орган местного самоуправления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, руководитель аппарата</w:t>
        <w:tab/>
        <w:tab/>
        <w:tab/>
        <w:tab/>
        <w:tab/>
        <w:tab/>
        <w:t>П.Д.Фризен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рганах местного самоуправления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жилищно-коммунального хозяйства города Барнау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70, г.Барнаул, 65604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етверг                      - с 8.00 до 17.00 Пятница      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70, г.Барнаул, 65604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(3852) 35-45-14,  (3852) 35-44-9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gkh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arnaul</w:t>
              </w:r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-adm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Железнодорож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2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-кт Красноармейский, 104, г.Барнаул, 6560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-кт Красноармейский, 104, г.Барнаул, 6560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(3852) 62-56-3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Центр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Никитина, 60, г.Барнаул, 6560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Никитина, 60, г.Барнаул, 6560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3852) 63-10-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Индустри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5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ндустри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50 лет СССР, 12, г.Барнаул, 65605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50 лет СССР, 12, г.Барнаул, 65605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dm_priem@ind.barnaul-adm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2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-кт Комсомольский, 108а, г. Барнаул, 65603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- с 12.00 до 12.4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-кт Комсомольский, 108а, г. Барнаул, 65603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 24-35-1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ekr1@okt.barnaul-adm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Ленин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4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Георгия Исакова, 230, г.Барнаул, 65605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л.Георгия Исакова, 230, г.Барнаул, 65605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 54-74-1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zalob_len@len.barnaul-adm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ласихинской  сельской  администрации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инская сельская администрац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вомайская, 50, с. Власиха, г.Барнаул, 65690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50, с. Власиха, г. Барнаул, 65690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385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31-74-86 (специалист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</w:t>
            </w:r>
            <w:r>
              <w:rPr>
                <w:sz w:val="28"/>
                <w:szCs w:val="28"/>
                <w:lang w:val="en-US"/>
              </w:rPr>
              <w:t xml:space="preserve"> 31-76-7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lzalo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Сведения о Научногородокской сельской администрац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2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родокская сельская 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Городок, 9, г. Барнаул, 6569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Городок, 9, г. Барнаул, 6569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49-68-80, 49-69-42 (специалист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orod@barnaul-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Сведения о Лебяжинской  сельской администрац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5а, г. Барнаул, 65690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5а, г. Барнаул, 65690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67-93-62 (специалист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byaz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нтральной  сельской администрац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9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администраци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,5 г. Барнаул, 65690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5, г. Барнаул, 65690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67-72-47 (специалист)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entrse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Южной  поселков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Южная поселковая администрац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ул. Герцена, 14а, г. Барнаул, 65690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с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   -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   -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      - выходные д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      - с 12.00 до 12.4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ул. Герцена, 14а, г. Барнаул, 65690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3852)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 xml:space="preserve"> 67-18-95 (специалист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lang w:val="ru-RU" w:eastAsia="ru-RU"/>
              </w:rPr>
            </w:pPr>
            <w:r>
              <w:rPr>
                <w:lang w:val="en-US" w:eastAsia="ru-RU"/>
              </w:rPr>
              <w:t>adm</w:t>
            </w:r>
            <w:r>
              <w:rPr>
                <w:lang w:val="ru-RU" w:eastAsia="ru-RU"/>
              </w:rPr>
              <w:t>_</w:t>
            </w:r>
            <w:r>
              <w:rPr>
                <w:lang w:val="en-US" w:eastAsia="ru-RU"/>
              </w:rPr>
              <w:t>yuznii</w:t>
            </w:r>
            <w:r>
              <w:rPr>
                <w:lang w:val="ru-RU" w:eastAsia="ru-RU"/>
              </w:rPr>
              <w:t>2@</w:t>
            </w:r>
            <w:r>
              <w:rPr>
                <w:lang w:val="en-US" w:eastAsia="ru-RU"/>
              </w:rPr>
              <w:t>centr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barnaul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ad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гламенту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 – СХЕМА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0795</wp:posOffset>
                </wp:positionV>
                <wp:extent cx="4327525" cy="1091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5pt;margin-top:0.85pt;width:340.7pt;height:8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88265</wp:posOffset>
                </wp:positionV>
                <wp:extent cx="403479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заявления в орган местного самоуправления о предоставлении информации о порядке предоставления жилищно 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67.2pt;mso-wrap-distance-left:9.05pt;mso-wrap-distance-right:9.05pt;mso-wrap-distance-top:0pt;mso-wrap-distance-bottom:0pt;margin-top:6.9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заявления в орган местного самоуправления о предоставлении информации о порядке предоставления жилищно 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80010</wp:posOffset>
                </wp:positionV>
                <wp:extent cx="1270" cy="3238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6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34099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-0.45pt;width:26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56515</wp:posOffset>
                </wp:positionV>
                <wp:extent cx="31426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4.7pt;mso-wrap-distance-left:9.05pt;mso-wrap-distance-right:9.05pt;mso-wrap-distance-top:0pt;mso-wrap-distance-bottom:0pt;margin-top:4.4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13970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.1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81280</wp:posOffset>
                </wp:positionV>
                <wp:extent cx="4732655" cy="2124075"/>
                <wp:effectExtent l="1270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2124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входящих документов о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тказе о предоставлении)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85pt;margin-top:6.4pt;width:372.6pt;height:16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входящих документов о предоставлен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отказе о предоставлении)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457835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27.6pt;mso-wrap-distance-left:9.05pt;mso-wrap-distance-right:9.05pt;mso-wrap-distance-top:0pt;mso-wrap-distance-bottom:0pt;margin-top:9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9520</wp:posOffset>
                </wp:positionH>
                <wp:positionV relativeFrom="paragraph">
                  <wp:posOffset>123825</wp:posOffset>
                </wp:positionV>
                <wp:extent cx="48895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7.5pt;mso-wrap-distance-left:9.05pt;mso-wrap-distance-right:9.05pt;mso-wrap-distance-top:0pt;mso-wrap-distance-bottom:0pt;margin-top:9.7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18745</wp:posOffset>
                </wp:positionV>
                <wp:extent cx="213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9.35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25730</wp:posOffset>
                </wp:positionV>
                <wp:extent cx="1270" cy="16808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9.9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119380</wp:posOffset>
                </wp:positionV>
                <wp:extent cx="213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4pt;width: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2415</wp:posOffset>
                </wp:positionH>
                <wp:positionV relativeFrom="paragraph">
                  <wp:posOffset>119380</wp:posOffset>
                </wp:positionV>
                <wp:extent cx="1270" cy="16808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9.4pt;width:0.05pt;height:1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275</wp:posOffset>
                </wp:positionH>
                <wp:positionV relativeFrom="paragraph">
                  <wp:posOffset>172720</wp:posOffset>
                </wp:positionV>
                <wp:extent cx="258127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чет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1.85pt;mso-wrap-distance-left:9.05pt;mso-wrap-distance-right:9.05pt;mso-wrap-distance-top:0pt;mso-wrap-distance-bottom:0pt;margin-top:13.6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чет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290</wp:posOffset>
                </wp:positionH>
                <wp:positionV relativeFrom="paragraph">
                  <wp:posOffset>160655</wp:posOffset>
                </wp:positionV>
                <wp:extent cx="2145030" cy="984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77.55pt;mso-wrap-distance-left:9.05pt;mso-wrap-distance-right:9.05pt;mso-wrap-distance-top:0pt;mso-wrap-distance-bottom:0pt;margin-top:12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-3175</wp:posOffset>
                </wp:positionV>
                <wp:extent cx="1270" cy="6597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-0.25pt;width:0.0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640</wp:posOffset>
                </wp:positionH>
                <wp:positionV relativeFrom="paragraph">
                  <wp:posOffset>108585</wp:posOffset>
                </wp:positionV>
                <wp:extent cx="6350" cy="343535"/>
                <wp:effectExtent l="3365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.55pt;width:0.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42545</wp:posOffset>
                </wp:positionV>
                <wp:extent cx="2562225" cy="1000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ответ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5pt;margin-top:3.3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ответ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52705</wp:posOffset>
                </wp:positionV>
                <wp:extent cx="2562225" cy="1000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.15pt;width:201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13"/>
        <w:gridCol w:w="300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-кт Ленина, 1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1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29-10-79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7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2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35-45-1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Железнодорожного район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рнаул,656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9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62-56-2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Центрального район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икитина,6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0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17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63-16-9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дустриального район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50 лет СССР,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0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1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47-51-3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пр-кт Комсомольский,108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0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3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24-96-2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нинского района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еоргия Исакова,2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0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41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54-43-8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ихинская сельская 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Власиха, ул.Первомайская,5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9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4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31-76-7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городокская сельская 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Научный Городок,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9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5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49-69-5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яжинская сельская 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Центральная,65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9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5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67-93-6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сельская 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,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 6569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4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67-77-0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ая поселковая администрация города Барнау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Герцена,14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,6569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бинет 7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852) 67-51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56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58г,  г.Барнаул, 65606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вторник, среда, четверг, с 8.00-20.00, пятница, с 8.00-17.00, суббота, 9.00-14.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58г,  г.Барнаул, 65606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 обслужив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2005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fc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fc@mfc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администраци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е администрации (_________)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ю комитета (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по адресу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consultantplus://offline/main?base=LAW;n=108752;fld=134;dst=100650" TargetMode="External"/><Relationship Id="rId7" Type="http://schemas.openxmlformats.org/officeDocument/2006/relationships/hyperlink" Target="mailto:kgkh@barnaul-adm.ru" TargetMode="External"/><Relationship Id="rId8" Type="http://schemas.openxmlformats.org/officeDocument/2006/relationships/hyperlink" Target="mailto:adm_gd@barnaul-adm.ru" TargetMode="External"/><Relationship Id="rId9" Type="http://schemas.openxmlformats.org/officeDocument/2006/relationships/hyperlink" Target="mailto:adm_centr@centr.barnaul-adm.ru" TargetMode="External"/><Relationship Id="rId10" Type="http://schemas.openxmlformats.org/officeDocument/2006/relationships/hyperlink" Target="mailto:adm_priem@ind.barnaul-adm.ru" TargetMode="External"/><Relationship Id="rId11" Type="http://schemas.openxmlformats.org/officeDocument/2006/relationships/hyperlink" Target="mailto:sekr1@okt.barnaul-adm.ru" TargetMode="External"/><Relationship Id="rId12" Type="http://schemas.openxmlformats.org/officeDocument/2006/relationships/hyperlink" Target="mailto:zalob_len@len.barnaul-adm.ru" TargetMode="External"/><Relationship Id="rId13" Type="http://schemas.openxmlformats.org/officeDocument/2006/relationships/hyperlink" Target="mailto:vlzalob@ind.barnaul-adm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6:00Z</dcterms:created>
  <dc:creator>Admin</dc:creator>
  <dc:description/>
  <cp:keywords/>
  <dc:language>en-US</dc:language>
  <cp:lastModifiedBy>pavlinova.yus</cp:lastModifiedBy>
  <cp:lastPrinted>2012-07-25T16:16:00Z</cp:lastPrinted>
  <dcterms:modified xsi:type="dcterms:W3CDTF">2012-08-01T07:46:00Z</dcterms:modified>
  <cp:revision>3</cp:revision>
  <dc:subject/>
  <dc:title>Приложение</dc:title>
</cp:coreProperties>
</file>