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9.11. 2010  № 369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, создаваемых пут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типа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4"/>
        <w:gridCol w:w="2322"/>
        <w:gridCol w:w="22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зенного учре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выполняющий функции и полномочия учре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 и чрезвычайным ситуациям города Барнаул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630" w:leader="none"/>
          <w:tab w:val="left" w:pos="6804" w:leader="none"/>
        </w:tabs>
        <w:jc w:val="both"/>
        <w:rPr/>
      </w:pPr>
      <w:r>
        <w:rPr>
          <w:sz w:val="28"/>
        </w:rPr>
        <w:t xml:space="preserve">руководитель аппарата </w:t>
        <w:tab/>
        <w:tab/>
        <w:t xml:space="preserve">            П.Д.Фризе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108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6:00Z</dcterms:created>
  <dc:creator>kolnn</dc:creator>
  <dc:description/>
  <cp:keywords/>
  <dc:language>en-US</dc:language>
  <cp:lastModifiedBy>dugnist.lp</cp:lastModifiedBy>
  <cp:lastPrinted>2010-10-27T17:25:00Z</cp:lastPrinted>
  <dcterms:modified xsi:type="dcterms:W3CDTF">2010-11-30T10:56:00Z</dcterms:modified>
  <cp:revision>2</cp:revision>
  <dc:subject/>
  <dc:title>О предоставлении льготы по арендной плате ООО «Коммунсервис» </dc:title>
</cp:coreProperties>
</file>