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3038475" cy="16357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8475" cy="163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85"/>
                            </w:tblGrid>
                            <w:tr>
                              <w:trPr/>
                              <w:tc>
                                <w:tcPr>
                                  <w:tcW w:w="47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иложение 1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к постановлению администрации Железнодорожного района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от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u w:val="single"/>
                                    </w:rPr>
                                    <w:t>30.08.2012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№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u w:val="single"/>
                                    </w:rPr>
                                    <w:t>160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25pt;height:128.8pt;mso-wrap-distance-left:9pt;mso-wrap-distance-right:0pt;mso-wrap-distance-top:0pt;mso-wrap-distance-bottom:0pt;margin-top:0.05pt;mso-position-vertical-relative:text;margin-left:228.4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478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85"/>
                      </w:tblGrid>
                      <w:tr>
                        <w:trPr/>
                        <w:tc>
                          <w:tcPr>
                            <w:tcW w:w="478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иложение 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к постановлению администрации Железнодорожного района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от 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30.08.2012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№ 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1601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5"/>
        <w:tabs>
          <w:tab w:val="clear" w:pos="708"/>
          <w:tab w:val="left" w:pos="56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5"/>
        <w:tabs>
          <w:tab w:val="clear" w:pos="708"/>
          <w:tab w:val="left" w:pos="56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5"/>
        <w:tabs>
          <w:tab w:val="clear" w:pos="708"/>
          <w:tab w:val="left" w:pos="56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ОЖЕНИЕ</w:t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проведении отбора организаций с целью передачи отдельных полномочий органа опеки и попечительства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>. Общие положения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1.1. Положение определяет процедуру проведения отбора                 образовательных организаций, медицинских организаций, организаций, оказывающих социальные услуги, или иных организаций, в том числе      организаций для детей-сирот и детей, оставшихся без попечения родителей, для осуществления отдельных полномочий органа опеки и попечительства на безвозмездной основе (далее - отбор)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2. Отбор осуществляется с целью передачи образовательным        организациям, медицинским организациям, организациям, оказывающим социальные услуги, или иным организациям, в том числе организациям для детей-сирот и детей, оставшихся без попечения родителей (далее - организации), полномочий отдела по охране прав детства в сфере подбора и     подготовки граждан, выразивших желание стать опекунами или попечителями несовершеннолетних граждан либо принять детей, оставшихся без   попечения родителей, в семью на воспитание в иных установленных        семейным законодательством Российской Федерации формах                             (далее - полномочия)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II. Порядок отбора организаций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2.1. Организатором отбора организаций является администрация Железнодорожного  района города Барнаула (отдел по охране прав детства)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проведения отбора организаций создается комиссия по отбору организаций (далее - комиссия)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2.2. Извещение о проведении отбора организаций (далее - извещение) размещается </w:t>
      </w:r>
      <w:r>
        <w:rPr>
          <w:sz w:val="28"/>
          <w:szCs w:val="28"/>
        </w:rPr>
        <w:t>на официальном Интернет-сайте города Барнаула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извещении указываются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именование и адрес организатора отбора организаций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место подачи заявления на участие в отборе организаций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- перечень документов, представляемых для участия в отборе организаций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казатели деятельности организаций, на основании которых будет осуществляться их отбор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онтактная информация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2.3. Отбор организаций осуществляется по мере поступления в отдел по охране прав детства заявлений организаций о передаче полномочий    (далее - заявление) в течение 30 дней с момента опубликования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2.4. Организации, желающие принять участие в отборе организаций, подают в отдел по охране прав детства заявление в произвольной форме с указанием сведений об учредителе (учредителях) организации, полного   наименования организации, ее места нахождения, адреса электронной почты, официального сайта в сети Интернет (при его наличии), основных      направлений деятельности организации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2.5. К заявлению прилагаются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2.5.1. Согласие учредителя (учредителей) на участие организации в отборе организаций и возложение на организацию полномочий органа   опеки и попечительства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2.5.2. Копии учредительных документов организации, заверенные в установленном законодательством Российской Федерации порядке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2.5.3. Копия документа, подтверждающего внесение записи о юридическом лице в Единый государственный реестр юридических лиц, заверенная в установленном законодательством Российской Федерации порядке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2.5.4. Копия штатного расписания организации, заверенная руководителем организации или уполномоченным им лицом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2.5.5. Иные документы, подтверждающие наличие у организации возможностей (материально-технических, кадровых и иных) для осуществления полномочий органа опеки и попечительства в соответствии с требованиями, установленными пунктом 4.3. Положения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III. Организация проведения отбора организаций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3.1. Администрация Железнодорожного  района города Барнаула (отдел по охране прав детства)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инимает решение о проведении отбора организаций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- определяет место подачи заявления на участие в отборе организаций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здает комиссию и утверждает ее состав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змещает извещение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едет прием и учет заявлений и прилагаемых к ним документов, обеспечивает их сохранность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 течение 10 дней с момента поступления заявления рассматривает его и прилагаемые к нему документы и передает документы для экспертизы в комиссию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еспечивает работу комиссии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- на основании заявления и прилагаемых к нему документов, а также рекомендаций комиссии выносит решение о передаче организации полномочий либо об отказе в передаче полномочий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 течение 7 дней со дня вынесения решения письменно информирует о результатах отбора организаций участвовавшие в нем организации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3.2. Комиссия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- определяет показатели деятельности организаций, на основании которых будет осуществляться их отбор, с учетом требований, установленных пунктом 4.3. Положения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оводит экспертизу документов, поданных организациями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- утверждает протокол с рекомендацией о передаче организации полномочий либо об отказе в передаче полномочий с указанием причин отказа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3.3. Комиссию возглавляет председатель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комиссию входят представители органов исполнительной власти органов местного самоуправления, организаций, общественных               объединений, в том числе осуществляющих деятельность по защите прав и законных интересов несовершеннолетних граждан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ленами комиссии не могут быть лица, заинтересованные в результатах выбора организаций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Состав комиссии утверждается администрацией Железнодорожного  района города Барнаула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3.4. Основной формой деятельности комиссии являются заседания, которые проводятся по инициативе отдела по охране прав детства. Периодичность проведения заседаний определяется по мере поступления в отдел по охране прав детства заявлений организаций. Комиссия обеспечивает проведение экспертизы поданных организацией документов до истечения 30 дней со дня их получения органом опеки и попечительства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Комиссия вправе осуществлять свои полномочия, если на ее заседаниях присутствует не менее 2/3 от списочного состава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3.5. Решения комиссии принимаются простым большинством голосов присутствующих на заседании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Решения комиссии оформляются протоколами, которые составляются в одном экземпляре и подписываются всеми членами комиссии, принимавшими участие в заседании. В протоколах указывается особое мнение членов комиссии (при его наличии). Протоколы хранятся в отделе по охране прав детства администрации Железнодорожного  района города Барнаула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равенстве голосов членов комиссии решающим является голос председателя комиссии, а при отсутствии председателя - его заместителя, председательствовавшего на заседании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IV. Процедура проведения отбора организаций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4.1. Отбор организаций осуществляется на основании документов, представленных организациями, и в соответствии с показателями их деятельности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4.2. Отбор организаций проводится в течение 30 дней со дня получения отделом по охране прав детства заявления организации и прилагаемых к нему документов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4.3. При проведении отбора организаций учитываются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4.3.1. Характер и условия деятельности организации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4.3.2. Соответствие основных направлений деятельности организации полномочиям органа опеки и попечительства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4.3.3. Наличие в штате организации работников, специализирующихся по направлениям деятельности, соответствующим полномочиям органа опеки и попечительства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4.3.4. Наличие у организации материально-технических и иных возможностей для осуществления полномочий органа опеки и попечительства в пределах города Барнаула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4.3.5. Наличие у организации опыта работы по следующим направлениям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оказание несовершеннолетним гражданам, в том числе оставшимся без попечения родителей, а также гражданам, в семьи которых переданы такие несовершеннолетние граждане, услуг по социальному, медицинскому, психологическому и (или) педагогическому сопровождению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подготовка граждан, выразивших желание стать опекунами или попечителями несовершеннолетних граждан либо принять детей, оставшихся без попечения родителей, в семью на воспитание, в иных установленных семейным законодательством Российской Федерации формах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4.4. Основаниями для отказа в передаче организации полномочий отдела опеки и попечительства являются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- отсутствие документов, необходимых для проведения отбора организаций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личие в представленных документах недостоверной информации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- оформление документов с нарушением требований, установленных пунктом 2.5. Положения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есоответствие характера деятельности организации полномочиям органа опеки и попечительства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тсутствие в штате организации работников, специализирующихся по направлениям деятельности, соответствующим полномочиям органа опеки и попечительства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- отсутствие у организации материально-технических и иных возможностей для осуществления полномочий отдела опеки и попечительства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4.5. Решение администрации Железнодорожного района города Барнаула о передаче организации полномочий либо отказе в передаче полномочий с указанием причин отказа оформляется в письменной форме в течение 30 дней со дня получения заявления организации и приложенных к нему документов. Копия решения, заверенная в установленном порядке, направляется в соответствующую организацию в течение 7 дней со дня его подписания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Одновременно с письменным отказом в передаче полномочий отдел по охране прав детства возвращает организации представленные документы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Письменный отказ в передаче полномочий может быть обжалован организацией в судебном порядке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4.6. Информация о результатах отбора организаций размещается на </w:t>
      </w:r>
      <w:r>
        <w:rPr>
          <w:sz w:val="28"/>
          <w:szCs w:val="28"/>
        </w:rPr>
        <w:t>официальном Интернет-сайте города Барнаула</w:t>
      </w:r>
      <w:r>
        <w:rPr>
          <w:color w:val="000000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560" w:leader="none"/>
          <w:tab w:val="left" w:pos="1800" w:leader="none"/>
          <w:tab w:val="left" w:pos="270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  <w:tab w:val="left" w:pos="1800" w:leader="none"/>
          <w:tab w:val="left" w:pos="270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  <w:tab w:val="left" w:pos="1800" w:leader="none"/>
          <w:tab w:val="left" w:pos="270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  <w:tab w:val="left" w:pos="1800" w:leader="none"/>
          <w:tab w:val="left" w:pos="270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меститель главы администрации, </w:t>
      </w:r>
    </w:p>
    <w:p>
      <w:pPr>
        <w:pStyle w:val="Normal"/>
        <w:tabs>
          <w:tab w:val="clear" w:pos="708"/>
          <w:tab w:val="left" w:pos="1560" w:leader="none"/>
          <w:tab w:val="left" w:pos="1800" w:leader="none"/>
          <w:tab w:val="left" w:pos="270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уководитель аппарата администрации                                   Л.Л.Тимченко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5">
    <w:name w:val="Заголовок 5 Знак"/>
    <w:basedOn w:val="Style13"/>
    <w:qFormat/>
    <w:rPr>
      <w:rFonts w:ascii="Calibri" w:hAnsi="Calibri" w:eastAsia="Times New Roman" w:cs="Calibri"/>
      <w:b/>
      <w:bCs/>
      <w:i/>
      <w:iCs/>
      <w:sz w:val="26"/>
      <w:szCs w:val="26"/>
    </w:rPr>
  </w:style>
  <w:style w:type="character" w:styleId="Style14">
    <w:name w:val="Основной текст Знак"/>
    <w:basedOn w:val="Style13"/>
    <w:qFormat/>
    <w:rPr>
      <w:rFonts w:eastAsia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5T02:23:00Z</dcterms:created>
  <dc:creator>dugnist.lp</dc:creator>
  <dc:description/>
  <cp:keywords/>
  <dc:language>en-US</dc:language>
  <cp:lastModifiedBy>potanina.iv</cp:lastModifiedBy>
  <cp:lastPrinted>2012-09-20T10:25:00Z</cp:lastPrinted>
  <dcterms:modified xsi:type="dcterms:W3CDTF">2012-09-25T02:23:00Z</dcterms:modified>
  <cp:revision>2</cp:revision>
  <dc:subject/>
  <dc:title/>
</cp:coreProperties>
</file>